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68302437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495415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_____________                                                                           №_____________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71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 xml:space="preserve">______________                                                                           №_____________       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4"/>
                        </w:rPr>
                        <w:t>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30480</wp:posOffset>
                </wp:positionV>
                <wp:extent cx="348170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ставлении к награжд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73.5pt;mso-wrap-distance-left:9.05pt;mso-wrap-distance-right:9.05pt;mso-wrap-distance-top:0pt;mso-wrap-distance-bottom:0pt;margin-top:2.4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ставлении к награжде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бращение  Законодательного Собрания Амурской области, на основании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ставить к награждению Почетной грамотой Законодательного Собрания Амурской области Елизова Сергея Ивановича -  артиста-кукловода мастера сцены, государственного автономного учреждения культуры Амурской области «Амурский областной театр кукол».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едседателю Законодательного Собрания Амурской области К.В.Дьяконову представление к награждению Почетной грамотой Законодательного Собрания Амурской области Елизова Сергея Иванович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комитет Благовещенской городской Думы по социальным вопросам, вопросам молодежи и детства  (В.В.Кондратье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города Благовещенска                                                                            В.А.Кобелев                                                               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26:00Z</dcterms:created>
  <dc:creator>ГОРОДСКАЯ ДУМА</dc:creator>
  <dc:description/>
  <cp:keywords/>
  <dc:language>en-US</dc:language>
  <cp:lastModifiedBy>PRESS</cp:lastModifiedBy>
  <cp:lastPrinted>2014-04-15T13:25:00Z</cp:lastPrinted>
  <dcterms:modified xsi:type="dcterms:W3CDTF">2014-05-27T01:18:00Z</dcterms:modified>
  <cp:revision>4</cp:revision>
  <dc:subject/>
  <dc:title/>
</cp:coreProperties>
</file>