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62280</wp:posOffset>
                </wp:positionV>
                <wp:extent cx="52578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36.4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-626745</wp:posOffset>
                </wp:positionV>
                <wp:extent cx="6791325" cy="2466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49.35pt;width:534.7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4 год, утвержденным решением Благовещенской городской Думы от 19.12.2013                     № 70/162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17 июля 2014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3 июл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-558165</wp:posOffset>
                </wp:positionV>
                <wp:extent cx="2419350" cy="1133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-43.95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17 ию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4"/>
        <w:gridCol w:w="39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Генеральный план города Благовещенска, утвержденный решением Благовещенской городской Думы  от 26.07.2007 № 30/7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акания Александр Викто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 начальника Государственного учреждения Межмуниципального отдела  МВД России «Благовещенский» о результатах деятельности за первое полугодие 2014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белев Владимир Александрович – </w:t>
            </w:r>
            <w:r>
              <w:rPr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информации о соблюдении ограничения проезда  большегрузного автомобильного  транспорта в городе Благовещенск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8:00Z</dcterms:created>
  <dc:creator>Admin</dc:creator>
  <dc:description/>
  <cp:keywords/>
  <dc:language>en-US</dc:language>
  <cp:lastModifiedBy>User</cp:lastModifiedBy>
  <cp:lastPrinted>2014-06-03T08:52:00Z</cp:lastPrinted>
  <dcterms:modified xsi:type="dcterms:W3CDTF">2014-06-16T05:14:00Z</dcterms:modified>
  <cp:revision>20</cp:revision>
  <dc:subject/>
  <dc:title>БЛАГОВЕЩЕНСКАЯ ГОРОДСКАЯ ДУМА</dc:title>
</cp:coreProperties>
</file>