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8222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                                                                                              ____________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                                                                                              ____________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5095</wp:posOffset>
                </wp:positionV>
                <wp:extent cx="316293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9.25pt;mso-wrap-distance-left:9.05pt;mso-wrap-distance-right:9.05pt;mso-wrap-distance-top:0pt;mso-wrap-distance-bottom:0pt;margin-top:9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Галину Яковлевну – ведущего бухгалтера финансового отдела ФКУ ДСД «Дальний Восток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мышникову Галину Васильевну – главного бухгалтера государственной телевизионной и радиовещательной компании «Амур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Григорьевой Галины Яковлевны, Камышниковой Галины Васильев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                                                             В.А.  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3:00Z</dcterms:created>
  <dc:creator>ГОРОДСКАЯ ДУМА</dc:creator>
  <dc:description/>
  <cp:keywords/>
  <dc:language>en-US</dc:language>
  <cp:lastModifiedBy>Elena</cp:lastModifiedBy>
  <cp:lastPrinted>2015-02-16T11:01:00Z</cp:lastPrinted>
  <dcterms:modified xsi:type="dcterms:W3CDTF">2015-02-16T01:01:00Z</dcterms:modified>
  <cp:revision>5</cp:revision>
  <dc:subject/>
  <dc:title/>
</cp:coreProperties>
</file>