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85140</wp:posOffset>
            </wp:positionV>
            <wp:extent cx="575945" cy="592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 xml:space="preserve">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22860</wp:posOffset>
                </wp:positionV>
                <wp:extent cx="3167380" cy="1184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118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порядке участия муниципального образования город Благовещенск в организациях межмуниципального сотруднич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93.3pt;mso-wrap-distance-left:9.05pt;mso-wrap-distance-right:9.05pt;mso-wrap-distance-top:0pt;mso-wrap-distance-bottom:0pt;margin-top:1.8pt;mso-position-vertical-relative:text;margin-left:-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порядке участия муниципального образования город Благовещенск в организациях межмуниципального сотрудни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проект решения Благовещенской городской Думы «Об утверждении Положения о порядке участия муниципального образования город Благовещенск в организациях межмуниципального сотрудничества», на основании статьи 20 Устава муниципального образования города Благовещенска, учитывая заключение комитета Благовещенской городской Думы по местному самоуправлению, Благовещенская городская Дума</w:t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both"/>
        <w:outlineLvl w:val="0"/>
        <w:rPr/>
      </w:pPr>
      <w:r>
        <w:rPr>
          <w:b/>
          <w:sz w:val="28"/>
          <w:szCs w:val="28"/>
        </w:rPr>
        <w:t>решила:</w:t>
      </w:r>
      <w:bookmarkStart w:id="0" w:name="sub_1"/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участия муниципального образования город Благовещенск в организациях межмуниципального сотрудниче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End w:id="0"/>
      <w:r>
        <w:rPr>
          <w:sz w:val="28"/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местному самоуправлению                                (В.В. Кондратьев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Благовещенска                                                                  А.А. Коз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4445</wp:posOffset>
                </wp:positionH>
                <wp:positionV relativeFrom="paragraph">
                  <wp:posOffset>-281940</wp:posOffset>
                </wp:positionV>
                <wp:extent cx="2409825" cy="1304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м Благовещен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№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02.75pt;mso-wrap-distance-left:9.05pt;mso-wrap-distance-right:9.05pt;mso-wrap-distance-top:0pt;mso-wrap-distance-bottom:0pt;margin-top:-22.2pt;mso-position-vertical-relative:text;margin-left:3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шением Благовещенско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ЧАСТИЯ МУНИЦИПАЛЬНОГО ОБРАЗОВАНИЯ ГОРОД БЛАГОВЕЩЕНСК В ОРГАНИЗАЦИЯХ МЕЖМУНИЦИПАЛЬНОГО СОТРУДНИЧЕСТВ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. Настоящее Положение в соответствии с главой 9 Федерального 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определяет порядок участия муниципального образования город Благовещенск в организациях межмуниципального сотрудни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Муниципальное образование город Благовещенск принимает участие в организациях межмуниципального сотрудничества в цел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решения вопросов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мена опытом в области организации и осуществления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развитию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 финансовых средств, материальных и иных ресурсов муниципальных образований для совместного решения вопросов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заимодействия органов местного самоуправления с учетом интересов муниципальных образований по вопросам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жения и защиты общих интересов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вместных культурных, спортивных и иных массов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словий стабильного развития экономики муниципальных образований в интересах повышения жизненного уровня населения и в иных целя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Финансирование расходов на участие городского округа в организациях межмуниципального сотрудничества осуществляется за счет средств городского бюджета. Финансовые средства на оплату и внесение членских взносов и иных платежей, установленных учредительными документами организации межмуниципального сотрудничества, ежегодно предусматриваются в расходной части городского бюджета на очередной финансовый г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Формы межмуниципального сотруднич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ие муниципального образования город Благовещенск в организациях межмуниципального сотрудничества может осуществля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участия в ассоциациях, координационно-консультативных советах и иных объединениях муниципальных образ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учреждения межмуниципальных хозяйственных обществ в форме закрытых акционерных обществ и обществ с ограниченной ответствен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создания некоммерческих организаций муниципальных образований в форме автономных некоммерческих организаций и фонд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соучредительства в межмуниципальном печатном орг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заключения договоров и соглашений о межмуниципальном сотрудниче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Муниципальное образование город Благовещенск вправе на добровольной основе участвовать в создании и деятельности любого совета, ассоциации, союза муниципальных образований, объединенных как по территориальной принадлежности, так и по административному или отраслевому признакам, сотрудничество с которыми позволит наиболее эффективно решать вопросы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Порядок принятия решения об участии в организац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сотрудничества, порядок участ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б участии в организациях межмуниципального сотрудничества принимает Благовещенская  городская Дума (далее - городская Ду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Проект решения городской Думы об участии в организациях межмуниципального сотрудничества может быть внесен на рассмотрение городской Думы мэром города Благовещенска, </w:t>
      </w:r>
      <w:bookmarkStart w:id="1" w:name="Par79"/>
      <w:bookmarkEnd w:id="1"/>
      <w:r>
        <w:rPr>
          <w:sz w:val="28"/>
          <w:szCs w:val="28"/>
        </w:rPr>
        <w:t xml:space="preserve">депутатами городской Ду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Для принятия решения об участии в организациях межмуниципального сотрудничества инициатором в городскую Думу напр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екты учредительных документов соответствующей межмуниципа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участия муниципального образования в организации межмуниципального сотрудни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объему и виду активов, предполагаемых к передаче для участия в организации межмуниципального сотруднич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редусмотренные законодательством 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Городская Дума в порядке, установленном регламентом городской Думы, принимает реш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 участии в ассоциациях и иных объединениях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б учреждении межмуниципального хозяйственного общества в форме закрытого акционерного общества или общества с ограниченной ответственностью или участии в образованном межмуниципальном хозяйственном обще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 создании межмуниципальной некоммерческой организации в форме автономной некоммерческой организации или фонда или участии в образованной межмуниципальной некоммерче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Учредителем межмуниципальной организации выступает муниципальное образование город Благовещенск в лице администрации города Благовещенс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В соответствии с решением городской Думы об участии в межмуниципальном сотрудничеств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1. Мэр города Благовещенска, иное уполномоченное лицо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имени муниципального образования город Благовещенск подписывают учредительные документы организации межмуниципального сотрудничества, соглашения об установлении межмуниципальных связей и отнош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ют иные полномочия, предусмотренные действующим законодательством, нормативными правовыми актами, учредительными документами организации межмуниципального сотрудничества, соглашениями об установлении межмуниципальных связей и отнош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2. Администрация города Благовещенска в пределах средств, предусматриваемых в городском бюджете, осуществля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чу имущества, денежных средств создаваемой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е (уплату) членских взносов и иных платежей, установленных учредительными документами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обязательств в соответствии с заключенными соглашениями об установлении межмуниципальных связей и отнош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ие в Ассоциации «Совет муниципальных образова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мурской области» и иных объединениях муниципальных образовани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Решение об участии муниципального образования город Благовещенск в Совете муниципальных образований Амурской области (далее - Совет муниципальных образований), о выходе из Совета муниципальных образований принимается городской Думой  по предложению мэра города Благовещенска, депутатов городской Ду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Полномочными представителями муниципального образования город Благовещенск в Совете муниципальных образований являются мэр города Благовещенска и председатель городской Думы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Выполнение обязанностей муниципального образования город Благовещенск, связанных с передачей и формированием имущества Совета муниципальных образований, своевременной уплатой членских взносов на осуществление его деятельности, исполнением соглашений, заключенных с Советом, возлагается на мэра города Благовещенс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4. Мэр города Благовещенска и председатель городской Думы информируют депутатов городской Думы о решениях, принятых на Съезде и заседаниях Совета муниципальных образований, представляют отчет о своей работе в данн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Участие муниципального образования город Благовещенск  в иных объединениях муниципальных образований (ассоциациях, союзах) и представление интересов города Благовещенска осуществляется в порядке, установленном учредительными документами объединений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 Участие в межмуниципальных хозяйственных обществ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ешения об учреждении межмуниципальных хозяйственных обществ в форме закрытых акционерных обществ и обществ с ограниченной ответственностью  принимаются городской Думо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Инициатор принятия решения об учреждении межмуниципального хозяйственного общества представляет в городскую Думу документы, указанные в </w:t>
      </w:r>
      <w:hyperlink w:anchor="Par79">
        <w:r>
          <w:rPr>
            <w:rStyle w:val="InternetLink"/>
            <w:sz w:val="28"/>
            <w:szCs w:val="28"/>
          </w:rPr>
          <w:t>пункте 3.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ешение городской Думы об учреждении межмуниципального хозяйственного общества должно определя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онно-правовую форму хозяйственного 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 xml:space="preserve">) </w:t>
      </w:r>
      <w:r>
        <w:rPr>
          <w:rFonts w:eastAsia="Calibri"/>
          <w:sz w:val="28"/>
          <w:szCs w:val="28"/>
          <w:lang w:eastAsia="en-US"/>
        </w:rPr>
        <w:t>размер вклада или взноса, вносимого в организацию межмуниципального сотрудничества (в случаях, предусмотренных учредительными документ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рган местного самоуправления, который будет выступать участником указанных общест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Администрация города Благовещенска обеспечивает исполнение решения городской Думы о создании межмуниципального хозяйственного общества, ежегодно информирует городскую Думу о деятельности межмуниципального хозяйственного обществ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Участие в некоммерческих организациях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ых образований, соучредительство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ежмуниципальном печатном орган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Муниципальное образование город Благовещенск может учреждать совместно с другими муниципальными образованиями некоммерческие организации муниципальных образований в форме автономных некоммерческих организаций и фондов либо участвовать в созданных межмуниципальных некоммерческих организация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Муниципальное образование город Благовещенск может быть соучредителем межмуниципального печатного орга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Решение городской Думы  о создании межмуниципальной некоммерческой организации должно содержать полож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 организационно-правовой форме некоммерческой организ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 внесении добровольных имущественных взнос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б избрании представителей от муниципального образования город Благовещенск в органы управления межмуниципальной некоммерче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4. Городская Дума по предложению мэра города Благовещенска определяет перечень муниципального имущества, передаваемого в собственность автономной некоммерческой организации или фон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5. Мэр города Благовещенска обеспечивает исполнение решения городской Думы о создании некоммерческой организации муниципального образования город Благовещенск в форме автономной некоммерческой организации или фонда, а также передачу муниципального имущества в собственность автономной некоммерческой организации или фон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6. Мэр города Благовещенска ежегодно информирует городскую Думу о деятельности автономной некоммерческой организации или фонд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7. Участие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межмуниципальных соглашени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Мэр города Благовещенска представляет в городскую Думу мотивированное предложение о необходимости заключения межмуниципального соглашения, исполнение которого связано с расходованием средств из местного бюджета. К предложению прилагаются проект межмуниципального соглашения и иные необходим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2. На заседании городской Думы мэр города Благовещенска обосновывает необходимость заключения межмуниципального соглашения и выделения для его исполнения средств из местного бюджета. На заседании городской Думы могут быть заслушаны представители других муниципальных образований - участников межмуниципальн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3. Заключает и организует исполнение межмуниципального соглашения от имени муниципального образования город Благовещенск мэр города Благовеще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4. Мэр города Благовещенска представляет отчет о результатах участия муниципального образования город Благовещенск в межмуниципальном соглашении, предусматривающем выделение средств из местного бюджета, в конце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5. Расторжение межмуниципального соглашения осуществляется в порядке, установленном действующим законодательством и межмуниципальным соглаш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132"/>
      <w:bookmarkEnd w:id="2"/>
      <w:r>
        <w:rPr>
          <w:sz w:val="28"/>
          <w:szCs w:val="28"/>
        </w:rPr>
        <w:t>8. Порядок выхода из межмуниципальны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Решение о выходе из соответствующей организации межмуниципального сотрудничества принимает городская Ду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2.  Муниципальное образование город Благовещенск вправе выйти из Совета муниципальных образований, иных объединений муниципальных образований в порядке, предусмотренном учредительными документами объединений муниципальных  образ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3. Прекращение межмуниципального сотрудничества в форме межмуниципальных хозяйственных обществ осуществляется в порядке, предусмотренном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б акционерных обществах, об обществах с ограниченной ответственностью,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Прекращение межмуниципального сотрудничества в форме некоммерческих организаций муниципальных образований осуществляется в порядке, предусмотренном Гражданск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некоммерческих организациях, иными федеральными закон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6F61A732D2FFB97BF8ADEF1D0EE042427AFFE44A4EBFF4FCA31D6FFCU0iBA" TargetMode="External"/><Relationship Id="rId4" Type="http://schemas.openxmlformats.org/officeDocument/2006/relationships/hyperlink" Target="consultantplus://offline/ref=E5A49697CA12BBC88D0860AF0CED69A5C609BC36D2A41521EEF124AA74yFkBE" TargetMode="External"/><Relationship Id="rId5" Type="http://schemas.openxmlformats.org/officeDocument/2006/relationships/hyperlink" Target="consultantplus://offline/ref=E5A49697CA12BBC88D0860AF0CED69A5C609BC36D2A41521EEF124AA74yFkBE" TargetMode="External"/><Relationship Id="rId6" Type="http://schemas.openxmlformats.org/officeDocument/2006/relationships/hyperlink" Target="consultantplus://offline/ref=E5A49697CA12BBC88D0860AF0CED69A5C609BF33D3A11521EEF124AA74yFkB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0:13:00Z</dcterms:created>
  <dc:creator>User</dc:creator>
  <dc:description/>
  <cp:keywords/>
  <dc:language>en-US</dc:language>
  <cp:lastModifiedBy>User</cp:lastModifiedBy>
  <cp:lastPrinted>2015-03-16T12:12:00Z</cp:lastPrinted>
  <dcterms:modified xsi:type="dcterms:W3CDTF">2015-03-17T02:59:00Z</dcterms:modified>
  <cp:revision>10</cp:revision>
  <dc:subject/>
  <dc:title/>
</cp:coreProperties>
</file>