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9.7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80415064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4.65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200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протесте прокурора города Благовещенска от 09.01.2013 № 1-24/1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протесте прокурора города Благовещенска от 09.01.2013 № 1-24/13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смотрев протест прокурора города Благовещенска от 09.01.2013 № 1-24/13 на решение Благовещенской городской Думы от 13.12.2012 № 50/134 «О внесении изменений в инвестиционные программы ОАО «Амурские коммунальные системы» по развитию систем водоснабжения и водоотведения города Благовещенска, утвержденные решением Благовещенской городской Думы от 21.07.2011 № 28/80», на основании 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читать удовлетворенным протест прокурора города Благовещенска от 09.01.2013 № 1-24/13, в части установления сроков реализации программных мероприятий, предусмотренных долгосрочной целевой программой «Энергосбережение и повышение энергетической эффективности в г. Благовещенске на 2010-2014 гг..» аналогичных срокам, предусмотренным в инвестиционных программах ОАО «Амурские коммунальные системы» по развитию систем водоснабжения и водоотведения города Благовещенска на 2011-2014 годы, утвержденных решением Благовещенской городской Думы от 21.07.2011 № 28/80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 Р</w:t>
      </w:r>
      <w:r>
        <w:rPr>
          <w:sz w:val="28"/>
          <w:szCs w:val="28"/>
        </w:rPr>
        <w:t xml:space="preserve">екомендовать администрации города Благовещенска в срок до 01.07.2013 года разработать и внести в Благовещенскую городскую Думу проект решения о внесении изменений в муниципальную целевую программу «Комплексное развитие систем коммунальной инфраструктуры города Благовещенска на 2005 – 2013 годы», предусмотрев удовлетворение требований прокурора города Благовещенска, изложенных в протесте прокурора города Благовещенска от 09.01.2013 № 1-24/13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Настоящее реш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</w:rPr>
      </w:pPr>
      <w:r>
        <w:rPr>
          <w:sz w:val="28"/>
        </w:rPr>
        <w:t>4. Направить настоящее решение в прокуратуру города Благовещенс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 Контроль за исполнением настоящего решения возложить на комитет Благовещенской городской Думы  по вопросам экономики, собственности </w:t>
      </w:r>
      <w:r>
        <w:rPr>
          <w:sz w:val="28"/>
          <w:szCs w:val="28"/>
        </w:rPr>
        <w:t>и жилищно-коммунального хозяйства  (А.В. Сакани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лаговещенска                                                                        В.А. Кобе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0:36:00Z</dcterms:created>
  <dc:creator>User</dc:creator>
  <dc:description/>
  <cp:keywords/>
  <dc:language>en-US</dc:language>
  <cp:lastModifiedBy>1</cp:lastModifiedBy>
  <cp:lastPrinted>2013-02-15T11:40:00Z</cp:lastPrinted>
  <dcterms:modified xsi:type="dcterms:W3CDTF">2013-02-15T08:37:00Z</dcterms:modified>
  <cp:revision>5</cp:revision>
  <dc:subject/>
  <dc:title/>
</cp:coreProperties>
</file>