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76278201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3772535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 результатах внеплановой проверки контрольно-счетной палатой города Благовещенска исполнения муниципального контракта по выполнению работ по устройству покрытия общих спортивных сооружений на стадионе муниципального учреждения спортивно-оздоровительного комплекса «Юн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71pt;mso-wrap-distance-left:9.05pt;mso-wrap-distance-right:9.05pt;mso-wrap-distance-top:0pt;mso-wrap-distance-bottom:0pt;margin-top:11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 результатах внеплановой проверки контрольно-счетной палатой города Благовещенска исполнения муниципального контракта по выполнению работ по устройству покрытия общих спортивных сооружений на стадионе муниципального учреждения спортивно-оздоровительного комплекса «Ю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Заслушав отчет контрольно-счетной палаты города Благовещенска о результатах </w:t>
      </w:r>
      <w:r>
        <w:rPr>
          <w:color w:val="000000"/>
          <w:sz w:val="28"/>
        </w:rPr>
        <w:t>внеплановой проверки контрольно-счетной палатой города Благовещенска исполнения муниципального контракта по выполнению работ по устройству покрытия общих спортивных сооружений на стадионе муниципального учреждения спортивно-оздоровительного комплекса «Юность»</w:t>
      </w:r>
      <w:r>
        <w:rPr>
          <w:sz w:val="28"/>
          <w:szCs w:val="28"/>
        </w:rPr>
        <w:t>, представленный председателем контрольно-счетной палаты города Благовещенска Дементьевым Н.П., учитывая заключение комитета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87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тчет контрольно-счетной палаты города Благовещенска о результатах </w:t>
      </w:r>
      <w:r>
        <w:rPr>
          <w:color w:val="000000"/>
          <w:sz w:val="28"/>
        </w:rPr>
        <w:t xml:space="preserve">внеплановой проверки контрольно-счетной палатой города Благовещенска исполнения муниципального контракта по выполнению работ по устройству покрытия общих спортивных сооружений на стадионе муниципального учреждения спортивно-оздоровительного комплекса «Юность» </w:t>
      </w:r>
      <w:r>
        <w:rPr>
          <w:sz w:val="28"/>
          <w:szCs w:val="28"/>
        </w:rPr>
        <w:t>к сведению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ab/>
        <w:t xml:space="preserve">  1.1. Администрации города Благовещенска провести анализ неисполнения подрядчиком ООО «Благдорстрой» работ предусмотренных муниципальным контрактом и оплаченных администрацией города Благовещенска в полном объеме. Принять меры к взысканию с подрядчика финансовых средств уплаченных за невыполненные работы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9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решения возложить на комитет по бюджету,  финансам и налогам (С.В.</w:t>
      </w:r>
      <w:r>
        <w:rPr>
          <w:sz w:val="28"/>
        </w:rPr>
        <w:t xml:space="preserve"> </w:t>
      </w:r>
      <w:r>
        <w:rPr>
          <w:sz w:val="28"/>
          <w:szCs w:val="28"/>
        </w:rPr>
        <w:t>Калашников)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6:00Z</dcterms:created>
  <dc:creator>User</dc:creator>
  <dc:description/>
  <cp:keywords/>
  <dc:language>en-US</dc:language>
  <cp:lastModifiedBy>1</cp:lastModifiedBy>
  <cp:lastPrinted>2010-09-24T08:50:00Z</cp:lastPrinted>
  <dcterms:modified xsi:type="dcterms:W3CDTF">2010-09-24T05:56:00Z</dcterms:modified>
  <cp:revision>2</cp:revision>
  <dc:subject/>
  <dc:title/>
</cp:coreProperties>
</file>