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я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 и от 27.10.2009 № 1/5 «Об образовании комитета Благовещенской городской Думы по вопросам экономики, собственности и жилищно-коммунального хозяй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я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 и от 27.10.2009 № 1/5 «Об образовании комитета Благовещенской городской Думы по вопросам экономики, собственности и жилищно-коммунальн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путата Благовещенской городской Думы Банина И.В., в соответствии с Регламентом Благовещенской городской Думы и Положением о комитетах Благовещенской городской Думы, утвержденным  решением Благовещенской городской Думы от 25.02.2010 № 5/25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(в редакции решений от 28.01.2010 № 4/13, от 25.02.2010 № 5/28, от 25.11.2010 № 19/158, от 16.12.2010 № 20/183)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в количестве четырех членов с правом решающего голоса» заменить словами  «в количестве трех членов с правом решающего голос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а «Банина Игоря Васильевича» исключить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Внести в решение Благовещенской городской Думы от 27.10.2009 № 1/5 «Об образовании комитета Благовещенской городской Думы по вопросам экономики, собственности и жилищно-коммунального хозяйства» (в редакции решения от 25.02.2010 № 5/28)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в количестве пяти членов с правом решающего голоса» заменить словами  «в количестве шести членов с правом решающего голос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словами «Банина Игоря Васильевич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В.А.Кобеле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2:00Z</dcterms:created>
  <dc:creator>1</dc:creator>
  <dc:description/>
  <cp:keywords/>
  <dc:language>en-US</dc:language>
  <cp:lastModifiedBy>1</cp:lastModifiedBy>
  <cp:lastPrinted>2011-01-17T10:41:00Z</cp:lastPrinted>
  <dcterms:modified xsi:type="dcterms:W3CDTF">2011-01-20T01:09:00Z</dcterms:modified>
  <cp:revision>3</cp:revision>
  <dc:subject/>
  <dc:title>БЛАГОВЕЩЕНСКАЯ ГОРОДСКАЯ ДУМА</dc:title>
</cp:coreProperties>
</file>