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27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о ходе реализации долгосрочной целевой программы «Благоустройство дворовых территорий города Благовещенска на 2010 – 2013 годы»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о ходе реализации долгосрочной целевой программы «Благоустройство дворовых территорий города Благовещенска на 2010–2013 годы», представленную начальником управления жилищно-коммунального хозяйства администрации города Благовещенска А.Н. Вага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о ходе реализации долгосрочной целевой программы «Благоустройство дворовых территорий города Благовещенска на 2010 –2013 годы»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Сак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Благовещенска                                                              В.А.Кобелев</w:t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9:00Z</dcterms:created>
  <dc:creator>Davydov</dc:creator>
  <dc:description/>
  <cp:keywords/>
  <dc:language>en-US</dc:language>
  <cp:lastModifiedBy>1</cp:lastModifiedBy>
  <cp:lastPrinted>2013-09-19T14:31:00Z</cp:lastPrinted>
  <dcterms:modified xsi:type="dcterms:W3CDTF">2013-09-19T06:41:00Z</dcterms:modified>
  <cp:revision>3</cp:revision>
  <dc:subject/>
  <dc:title>Заслушав представленную главой администрации города Благовещенска П</dc:title>
</cp:coreProperties>
</file>