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829425" cy="17849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7.7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                                                                                                 № 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94615</wp:posOffset>
                </wp:positionV>
                <wp:extent cx="278701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увековечении памя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урина Анатолия Никонович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63pt;mso-wrap-distance-left:9.05pt;mso-wrap-distance-right:9.05pt;mso-wrap-distance-top:0pt;mso-wrap-distance-bottom:0pt;margin-top:7.4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увековечении памя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Чурина Анатолия Никонович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Рассмотрев  обращение государственного бюджетного учреждения здравоохранения Амурской области «Детская городская клиническая больница» г. Благовещенск   об увековечении памяти Чурина Анатолия Никоновича  установкой мемориальной доски,  в соответствии с Положением «Об увековечении памяти граждан и исторических событий на территории муниципального образования города Благовещенска», утвержденным решением Благовещенской городской Думы от 28.10.2010 № 18/130, на основании Устава муниципального образования города Благовещенска, учитывая заключение комитета Благовещенской городской Думы по социальным вопросам, вопросам молодежи и детства, Благовещенская городская Дум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вековечить память Чурина Анатолия Никоновича установкой мемориальной доски на фасаде здания государственного бюджетного учреждения здравоохранения Амурской области «Детская городская клиническая больница»  город Благовещенск, по адресу: ул. Больничная, 45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Изготовление, установка и содержание мемориальной доски производится за счет средств ходатайствующей сторон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города Благовещенска                                                                 В.А. Кобе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9:00Z</dcterms:created>
  <dc:creator>ГОРОДСКАЯ ДУМА</dc:creator>
  <dc:description/>
  <cp:keywords/>
  <dc:language>en-US</dc:language>
  <cp:lastModifiedBy>User</cp:lastModifiedBy>
  <cp:lastPrinted>2013-11-27T10:08:00Z</cp:lastPrinted>
  <dcterms:modified xsi:type="dcterms:W3CDTF">2013-12-11T01:36:00Z</dcterms:modified>
  <cp:revision>7</cp:revision>
  <dc:subject/>
  <dc:title/>
</cp:coreProperties>
</file>