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2232919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188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8.8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4605</wp:posOffset>
                </wp:positionV>
                <wp:extent cx="3016885" cy="2230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контрольно-счетной палаты города Благовещенска о результатах проверк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юджетного и иного законодательства при расходовании бюджетных средств на объекте «Реконструкция водозабора Северного жилого района, г. Благовещенск, Амурская область» за 2007-2012 годы и истекший период 2013 го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75.65pt;mso-wrap-distance-left:9.05pt;mso-wrap-distance-right:9.05pt;mso-wrap-distance-top:0pt;mso-wrap-distance-bottom:0pt;margin-top:1.1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тчете контрольно-счетной палаты города Благовещенска о результатах проверки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бюджетного и иного законодательства при расходовании бюджетных средств на объекте «Реконструкция водозабора Северного жилого района, г. Благовещенск, Амурская область» за 2007-2012 годы и истекший период 2013 года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результатах проверки </w:t>
      </w:r>
      <w:r>
        <w:rPr>
          <w:color w:val="000000"/>
          <w:sz w:val="28"/>
          <w:szCs w:val="28"/>
        </w:rPr>
        <w:t xml:space="preserve">бюджетного и иного законодательства при расходовании бюджетных средств на объекте «Реконструкция водозабора Северного жилого района, г. Благовещенск, Амурская область» за 2007-2012 годы и истекший период 2013 года, </w:t>
      </w:r>
      <w:r>
        <w:rPr>
          <w:sz w:val="28"/>
          <w:szCs w:val="28"/>
        </w:rPr>
        <w:t>представленный</w:t>
      </w:r>
      <w:r>
        <w:rPr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по бюджету, финансам и налогам, Благовещенская городская Дума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результатах проверки </w:t>
      </w:r>
      <w:r>
        <w:rPr>
          <w:color w:val="000000"/>
          <w:sz w:val="28"/>
          <w:szCs w:val="28"/>
        </w:rPr>
        <w:t xml:space="preserve">бюджетного и иного законодательства при расходовании бюджетных средств на объекте «Реконструкция водозабора Северного жилого района, г. Благовещенск, Амурская область» за 2007-2012 годы и истекший период 2013 года </w:t>
      </w:r>
      <w:r>
        <w:rPr>
          <w:sz w:val="28"/>
          <w:szCs w:val="28"/>
        </w:rPr>
        <w:t>к свед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>
          <w:b/>
          <w:b/>
        </w:rPr>
      </w:pPr>
      <w:r>
        <w:rPr/>
        <w:t xml:space="preserve">г. Благовещенска                                                    </w:t>
        <w:tab/>
        <w:tab/>
        <w:tab/>
        <w:t xml:space="preserve">   В.А. Кобел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6:00Z</dcterms:created>
  <dc:creator>Support</dc:creator>
  <dc:description/>
  <cp:keywords/>
  <dc:language>en-US</dc:language>
  <cp:lastModifiedBy>PRESS</cp:lastModifiedBy>
  <cp:lastPrinted>2012-02-27T16:40:00Z</cp:lastPrinted>
  <dcterms:modified xsi:type="dcterms:W3CDTF">2014-02-18T03:25:00Z</dcterms:modified>
  <cp:revision>14</cp:revision>
  <dc:subject/>
  <dc:title> </dc:title>
</cp:coreProperties>
</file>