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77556105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</w:rPr>
                              <w:t xml:space="preserve">_________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Благовещенск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________</w:t>
                            </w:r>
                            <w:r>
                              <w:rPr>
                                <w:sz w:val="44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46.25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44"/>
                        </w:rPr>
                        <w:t xml:space="preserve">_________             </w:t>
                      </w:r>
                      <w:r>
                        <w:rPr>
                          <w:sz w:val="22"/>
                          <w:szCs w:val="22"/>
                        </w:rPr>
                        <w:t>г.Благовещенск</w:t>
                      </w:r>
                      <w:r>
                        <w:rPr>
                          <w:sz w:val="44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№ ________</w:t>
                      </w:r>
                      <w:r>
                        <w:rPr>
                          <w:sz w:val="44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2694940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вековечении памя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ружеников тыла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3.75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вековечении памя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ружеников тыла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смотрев  обращение заместителя председателя Правительства Амурской области В.И. Палатова об увековечении памяти тружеников тыла в городе Благовещенск,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  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вековечить память тружеников тыла в городе Благовещенск путем установки памятника. Определить местом размещения памятника северную часть площади Победы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памятника труженикам тыла в городе Благовещенск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а Благовещенска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1:00Z</dcterms:created>
  <dc:creator>ГОРОДСКАЯ ДУМА</dc:creator>
  <dc:description/>
  <cp:keywords/>
  <dc:language>en-US</dc:language>
  <cp:lastModifiedBy>PRESS</cp:lastModifiedBy>
  <cp:lastPrinted>2014-05-22T10:26:00Z</cp:lastPrinted>
  <dcterms:modified xsi:type="dcterms:W3CDTF">2014-05-27T01:19:00Z</dcterms:modified>
  <cp:revision>7</cp:revision>
  <dc:subject/>
  <dc:title/>
</cp:coreProperties>
</file>