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81825" cy="18897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9.7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                                                                                         № ________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857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27.02.2015 № 01-12/105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27.02.2015 № 01-12/105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протест прокурора города Благовещенска от 27.02.2015 № 01-12/105 на абзац 2 пункт 4.1. Положения о предоставлении в аренду имущества, являющего собственностью муниципального образования города Благовещенска, утвержденного решением Благовещенской городской Думы от 20.12.2012                  № 51/146, 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к рассмотрению протест прокурора города Благовещенска               от 27.02.2015 № 01-12/105 на абзац 2 пункт 4.1. Положения о предоставлении в аренду имущества, являющего собственностью муниципального образования города Благовещенска, утвержденного решением Благовещенской городской Думы от 20.12.2012 № 51/146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Поручить администрации города Благовещенска разработать и внести в Благовещенскую городскую Думу проект решения Благовещенской городской Думы «О внесении изменений в Положение о предоставлении в аренду имущества, являющего собственностью муниципального образования города Благовещенска», предусматривающий выполнение требований прокурора города Благовещенска для его рассмотрения на апрельском заседании Благовещенской городской Думы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09:00Z</dcterms:created>
  <dc:creator>User</dc:creator>
  <dc:description/>
  <cp:keywords/>
  <dc:language>en-US</dc:language>
  <cp:lastModifiedBy>User</cp:lastModifiedBy>
  <cp:lastPrinted>2015-03-05T09:09:00Z</cp:lastPrinted>
  <dcterms:modified xsi:type="dcterms:W3CDTF">2015-03-17T02:47:00Z</dcterms:modified>
  <cp:revision>3</cp:revision>
  <dc:subject/>
  <dc:title/>
</cp:coreProperties>
</file>