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силу некоторых решений Благовещенской городской Думы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8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и силу некоторых решений Благовещенской городской Думы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признании утратившими силу некоторых решений Благовещенской городской Думы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городской Думы города Благовещенска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03.06.2004 № 47/96 «Об установлении социальных гарантий и льгот работникам школьных библиотек города Благовещенска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21.12.2004 № 53/191 «О порядке оплаты за содержание детей в муниципальных дошкольных образовательных учреждениях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3.03.2005 № 58/30 «Об образовании Временной уставной комиссии»;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 21.07.2005 № 3/14 «Об утверждении размера единовременного денежного пособия, выплачиваемого семьям погибших, в случае гибели работников муниципальных учреждений здравоохранения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я Благовещенской городской Думы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28.09.2006 № 18/116 «Об определении органа, уполномоченного осуществлять муниципальные внутренние заимствования и выдавать муниципальные гарантии другим заемщикам для привлечения кредитов (займов)»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30.10.2008 № 47/143 «Об осуществлении операций со средствами от предпринимательской и иной приносящей доход деятельности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а Благовещенска</w:t>
        <w:tab/>
        <w:t xml:space="preserve">                                                                  В.А. Коб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1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4:00Z</dcterms:created>
  <dc:creator>1</dc:creator>
  <dc:description/>
  <cp:keywords/>
  <dc:language>en-US</dc:language>
  <cp:lastModifiedBy>User</cp:lastModifiedBy>
  <cp:lastPrinted>2012-10-17T15:52:00Z</cp:lastPrinted>
  <dcterms:modified xsi:type="dcterms:W3CDTF">2012-10-17T05:52:00Z</dcterms:modified>
  <cp:revision>25</cp:revision>
  <dc:subject/>
  <dc:title>БЛАГОВЕЩЕНСКАЯ ГОРОДСКАЯ ДУМА</dc:title>
</cp:coreProperties>
</file>