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6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38.7pt;width:36pt;height:3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03481268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4130</wp:posOffset>
                </wp:positionV>
                <wp:extent cx="6400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1.9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30861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ы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 xml:space="preserve"> созыва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оложением о Молодежной общественной палате при Благовещенской городской Думе, утвержденным решением Благовещенской городской Думы от 30.04.2009 № 54/38, на основании заявлений Максимова К.В. и Фокиной П.Ю., учитывая заключение комитета по вопросам молодежи и детства,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 Внести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в Приложении к решению Благовещенской городской Думы от 25.02.2010 № 5/29  «Об утверждении персонального состава Молодежной общественной палаты при Благовещенской 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 сло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1. Максимов Кирилл Викторович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6. Фокина Полина Юрьевна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 и подлежит официальному опубликованию в газете «Благовещенс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молодежи и детства (Е.А. Пасканный).</w:t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/>
      </w:pPr>
      <w:r>
        <w:rPr>
          <w:sz w:val="28"/>
          <w:szCs w:val="28"/>
        </w:rPr>
        <w:t>города Благовещенска</w:t>
        <w:tab/>
        <w:t xml:space="preserve">           В.А. Кобеле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8:00Z</dcterms:created>
  <dc:creator>User</dc:creator>
  <dc:description/>
  <cp:keywords/>
  <dc:language>en-US</dc:language>
  <cp:lastModifiedBy>1</cp:lastModifiedBy>
  <cp:lastPrinted>2010-09-22T10:38:00Z</cp:lastPrinted>
  <dcterms:modified xsi:type="dcterms:W3CDTF">2010-09-24T05:58:00Z</dcterms:modified>
  <cp:revision>2</cp:revision>
  <dc:subject/>
  <dc:title/>
</cp:coreProperties>
</file>