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/>
        <w:t>(пятый созыв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28575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решение Благовещенской городской Думы от 25.02.2010 № 5/29 «Об утверждении персонального состава Молодежной общественной палаты при Благовещенской городской Думе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озыв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решение Благовещенской городской Думы от 25.02.2010 № 5/29 «Об утверждении персонального состава Молодежной общественной палаты при Благовещенской городской Думе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V</w:t>
                      </w:r>
                      <w:r>
                        <w:rPr>
                          <w:sz w:val="28"/>
                          <w:szCs w:val="28"/>
                        </w:rPr>
                        <w:t xml:space="preserve"> созы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о Молодежной общественной палате при Благовещенской городской Думе, утвержденным решением Благовещенской городской Думы от 30.04.2009 № 54/38, на основании заявления Гадюковой Татьяны Александровны, учитывая заключение комитета Благовещенской городской Думы по социальным вопросам, вопросам молодежи и детства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Благовещенской городской Думы от 25.02.2010 № 5/29 «Об утверждении персонального состава Молодежной общественной палаты при Благовещенской городской Дум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» (в редакции решений от 27.05.2010 № 9/68, от 30.09.2010 № 15/108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 Исключить в Приложении к решению Благовещенской городской Думы от 25.02.2010 № 5/29 «Об утверждении персонального состава Молодежной общественной палаты при Благовещенской городской Дум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» сло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 3. Гадюкова Татьяна Александров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и подлежит официальному опубликованию в газете «Благовещенс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тет Благовещенской городской Думы по социальным вопросам, вопросам молодежи и детства (В.В. Кондратье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орода Благовещенска                                                                      В.А.Кобел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26:00Z</dcterms:created>
  <dc:creator>Admin</dc:creator>
  <dc:description/>
  <cp:keywords/>
  <dc:language>en-US</dc:language>
  <cp:lastModifiedBy>1</cp:lastModifiedBy>
  <cp:lastPrinted>2011-01-20T10:09:00Z</cp:lastPrinted>
  <dcterms:modified xsi:type="dcterms:W3CDTF">2011-01-20T01:09:00Z</dcterms:modified>
  <cp:revision>9</cp:revision>
  <dc:subject/>
  <dc:title>ГЛАВА МУНИЦИПАЛЬНОГО ОБРАЗОВАНИЯ </dc:title>
</cp:coreProperties>
</file>