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7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511189012" r:id="rId2"/>
        </w:objec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7515</wp:posOffset>
                </wp:positionH>
                <wp:positionV relativeFrom="paragraph">
                  <wp:posOffset>169545</wp:posOffset>
                </wp:positionV>
                <wp:extent cx="6495415" cy="217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217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ЛАГОВЕЩЕНСКАЯ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ГОРОДСКАЯ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МУ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ятый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0"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______________                                                                           №_____________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Благовещенск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171.2pt;mso-wrap-distance-left:9.05pt;mso-wrap-distance-right:9.05pt;mso-wrap-distance-top:0pt;mso-wrap-distance-bottom:0pt;margin-top:13.35pt;mso-position-vertical-relative:text;margin-left:-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ЛАГОВЕЩЕНСКАЯ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ГОРОДСКАЯ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АМУРСКОЙ 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ятый 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0"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390" w:hanging="0"/>
                        <w:rPr>
                          <w:sz w:val="24"/>
                        </w:rPr>
                      </w:pPr>
                      <w:r>
                        <w:rPr>
                          <w:sz w:val="28"/>
                        </w:rPr>
                        <w:t xml:space="preserve">______________                                                                           №_____________                                                               </w:t>
                      </w:r>
                      <w:r>
                        <w:rPr>
                          <w:sz w:val="24"/>
                        </w:rPr>
                        <w:t xml:space="preserve">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9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</w:t>
                      </w:r>
                      <w:r>
                        <w:rPr>
                          <w:sz w:val="24"/>
                        </w:rPr>
                        <w:t>Благовещенск</w:t>
                      </w:r>
                    </w:p>
                    <w:p>
                      <w:pPr>
                        <w:pStyle w:val="Normal"/>
                        <w:ind w:left="39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720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340</wp:posOffset>
                </wp:positionH>
                <wp:positionV relativeFrom="paragraph">
                  <wp:posOffset>30480</wp:posOffset>
                </wp:positionV>
                <wp:extent cx="3481705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ходатайстве о награждении Почетной грамотой Законодательного Собрания Амурской обла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5pt;height:73.5pt;mso-wrap-distance-left:9.05pt;mso-wrap-distance-right:9.05pt;mso-wrap-distance-top:0pt;mso-wrap-distance-bottom:0pt;margin-top:2.4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ходатайстве о награждении Почетной грамотой Законодательного Собрания Амур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 xml:space="preserve">Рассмотрев представления администрации открытого акционерного общества «Амургражданпроект», на основании Положения о Почетной грамоте Законодательного Собрания Амурской области,  Благодарственном письме Законодательного Собрания Амурской области и Благодарности председателя Законодательного Собрания Амурской области, утвержденного постановлением Законодательного Собрания Амурской области от 28.04.2009 № 17/248, учитывая заключение  комитета Благовещенской городской Думы по социальным вопросам, вопросам молодежи и детства  Благовещенская городская Дума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Ходатайствовать о награждении Почетной грамотой Законодательного Собрания Амурской области  за высокие достижения и заслуги в сфере строительной отрасли Ивкина Юрия Федоровича  – генерального директора открытого акционерного общества «Амургражданпроек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в Законодательное Собрание Амурской области.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 комитет Благовещенской городской Думы по социальным вопросам, вопросам молодежи и детства  (В.В.Кондратьев)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Благовещенска                                                                   В.А.Кобелев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29:00Z</dcterms:created>
  <dc:creator>ГОРОДСКАЯ ДУМА</dc:creator>
  <dc:description/>
  <cp:keywords/>
  <dc:language>en-US</dc:language>
  <cp:lastModifiedBy>PRESS</cp:lastModifiedBy>
  <cp:lastPrinted>2012-10-12T10:59:00Z</cp:lastPrinted>
  <dcterms:modified xsi:type="dcterms:W3CDTF">2012-10-23T06:22:00Z</dcterms:modified>
  <cp:revision>3</cp:revision>
  <dc:subject/>
  <dc:title/>
</cp:coreProperties>
</file>