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от 26.04.2012 № 39/5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«Об утверждении структуры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Благовещенс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6.04.2012 № 39/50 «Об утверждении структуры администрации города Благовещенска», в целях решения вопросов местного значения, учитывая заключение комитета Благовещенской городской Думы по местному самоуправлению, регламенту и депутатской этике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 в  решение  Благовещенской   городской  Думы   от  26.04.2012 №  39/50  «Об утверждении  структуры  администрации  города Благовещенска» (в редакции решения от 20.12.2012 № 51/14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Определить общую численность администрации города Благовещенска в количестве 345 штатных единиц муниципальных служащих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города Благовещенска провести организационно-штатные мероприят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Благовещенс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Благовещенска – 4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и главы администрации города Благовещенска – 2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окументационному обеспечению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потребительского рынка и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едения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охраны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2:00Z</dcterms:created>
  <dc:creator>Admin</dc:creator>
  <dc:description/>
  <cp:keywords/>
  <dc:language>en-US</dc:language>
  <cp:lastModifiedBy>User</cp:lastModifiedBy>
  <cp:lastPrinted>2013-03-20T14:36:00Z</cp:lastPrinted>
  <dcterms:modified xsi:type="dcterms:W3CDTF">2013-03-25T01:24:00Z</dcterms:modified>
  <cp:revision>44</cp:revision>
  <dc:subject/>
  <dc:title>ГЛАВА МУНИЦИПАЛЬНОГО ОБРАЗОВАНИЯ </dc:title>
</cp:coreProperties>
</file>