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615315</wp:posOffset>
                </wp:positionV>
                <wp:extent cx="6433185" cy="1733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pt;margin-top:-48.45pt;width:506.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0340</wp:posOffset>
            </wp:positionH>
            <wp:positionV relativeFrom="paragraph">
              <wp:posOffset>-55689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180975</wp:posOffset>
                </wp:positionV>
                <wp:extent cx="16002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25pt;width:12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       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состав </w:t>
      </w:r>
    </w:p>
    <w:p>
      <w:pPr>
        <w:pStyle w:val="Normal"/>
        <w:rPr>
          <w:sz w:val="28"/>
        </w:rPr>
      </w:pPr>
      <w:r>
        <w:rPr>
          <w:sz w:val="28"/>
        </w:rPr>
        <w:t>комиссии по делам несовершеннолетних</w:t>
      </w:r>
    </w:p>
    <w:p>
      <w:pPr>
        <w:pStyle w:val="Normal"/>
        <w:rPr>
          <w:sz w:val="28"/>
        </w:rPr>
      </w:pPr>
      <w:r>
        <w:rPr>
          <w:sz w:val="28"/>
        </w:rPr>
        <w:t>и защите их прав пр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Благовещенска, утвержденный </w:t>
      </w:r>
    </w:p>
    <w:p>
      <w:pPr>
        <w:pStyle w:val="Normal"/>
        <w:rPr>
          <w:sz w:val="28"/>
        </w:rPr>
      </w:pPr>
      <w:r>
        <w:rPr>
          <w:sz w:val="28"/>
        </w:rPr>
        <w:t>решением Благовещен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от 27.10.2009 № 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,  и в целях приведения состава комиссии по делам несовершеннолетних и защите их прав при администрации города Благовещенска в соответствие с п. 3 ст. 6 Закона Амурской области от 14.12.2005 № 103-ОЗ «О комиссиях по делам несовершеннолетних и защите их прав», на основании ст. 20 Устава муниципального образования города Благовещенска и учитывая заключение комитета Благовещенской городской Думы по социальным вопросам, вопросам и детствам,  Благовещен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(в редакции решения Благовещенской городской Думы от 26.01.2012 № 35/07)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ывести из состава комиссии по делам несовершеннолетних и защите их прав при администрации города Благовещенска Мищенко Валентину Петровну, Савинкову Оксану Викторовну, Бахметьеву Надежду Александр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вести в состав комиссии по делам несовершеннолетних и защите их прав при администрации города Благовещенск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гера Инну Александровну – начальника отдела общего образования управления образования администрации города Благовещен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валенко  Оксану Евгеньевну – заведующую отделением социальной помощи семье и детям ГБУ АО «Благовещенский комплексный центр социального обслуживания населения «Доброта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Лексина Анатолия Викторовича – начальника ООООП Благовещенского ЛО МВД России на транспорте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тет Благовещенской городской Думы по социальной политике, вопросам молодежи и детства (В.В. Кондратьев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7:00Z</dcterms:created>
  <dc:creator>-=::ADMUSER::=-</dc:creator>
  <dc:description/>
  <cp:keywords/>
  <dc:language>en-US</dc:language>
  <cp:lastModifiedBy>VOLKOVA</cp:lastModifiedBy>
  <cp:lastPrinted>2013-04-17T14:32:00Z</cp:lastPrinted>
  <dcterms:modified xsi:type="dcterms:W3CDTF">2013-04-17T04:32:00Z</dcterms:modified>
  <cp:revision>68</cp:revision>
  <dc:subject/>
  <dc:title>Об утверждении муниципальной </dc:title>
</cp:coreProperties>
</file>