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109595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27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27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27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27, присвоить наименование Аллю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Аллю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8"/>
          <w:szCs w:val="28"/>
        </w:rPr>
        <w:t>Аллю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5-13T22:21:00Z</cp:lastPrinted>
  <dcterms:modified xsi:type="dcterms:W3CDTF">2013-05-17T07:31:00Z</dcterms:modified>
  <cp:revision>30</cp:revision>
  <dc:subject/>
  <dc:title>ГЛАВА МУНИЦИПАЛЬНОГО ОБРАЗОВАНИЯ </dc:title>
</cp:coreProperties>
</file>