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7000</wp:posOffset>
                </wp:positionV>
                <wp:extent cx="33832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ходе проведения работ по ремонту дорог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0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ходе проведения работ по ремонту дорог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 ходе проведения работ по ремонту дорог города Благовещен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ленную </w:t>
      </w:r>
      <w:r>
        <w:rPr>
          <w:sz w:val="28"/>
          <w:szCs w:val="28"/>
        </w:rPr>
        <w:t xml:space="preserve">начальником управления ЖКХ администрации города Благовещенска А.Н. Вага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>о ходе проведения работ по ремонту дорог города Благовещенска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5:00Z</dcterms:created>
  <dc:creator>Support</dc:creator>
  <dc:description/>
  <cp:keywords/>
  <dc:language>en-US</dc:language>
  <cp:lastModifiedBy>User</cp:lastModifiedBy>
  <cp:lastPrinted>2013-09-19T16:35:00Z</cp:lastPrinted>
  <dcterms:modified xsi:type="dcterms:W3CDTF">2013-09-19T07:37:00Z</dcterms:modified>
  <cp:revision>3</cp:revision>
  <dc:subject/>
  <dc:title>      </dc:title>
</cp:coreProperties>
</file>