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90889753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495415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_____________                                                                           №_____________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71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 xml:space="preserve">______________                                                                           №_____________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4"/>
                        </w:rPr>
                        <w:t>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30480</wp:posOffset>
                </wp:positionV>
                <wp:extent cx="348170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ставлении к награждению 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73.5pt;mso-wrap-distance-left:9.05pt;mso-wrap-distance-right:9.05pt;mso-wrap-distance-top:0pt;mso-wrap-distance-bottom:0pt;margin-top:2.4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едставлении к награждению 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я управления культуры администрации города Благовещенска, Законодательного Собрания Амурской области о представлении  к награждению Почетной грамотой Законодательного Собрания Амурской области  Белякова А. В., Макогона И.Г., Шумского С. В., Остриченко В. М.,  Зиминой С. С., Хопатько А. И., 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тавить к награждению Почетной грамотой Законодательного Собрания Амурской области за высокие профессиональные достижения:       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якова Алексея Владимировича - художественного руководителя муниципального учреждения культуры «Дом культуры села Белогорье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Шумского Сергея Владимировича – заведующего отделением анестезиологии и реанимации врача анестезиолога-реаниматолога ГБУЗ АО «Амурская областная клиническая больниц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триченко Веру Михайловну – директора регионального сосудистого центра, врача невролога ГБУЗ АО «Амурская областная клиническая больниц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акогон Игоря Геннадьевича – заведующего кабинетом рентген-ударноволнового дистанционного дробления камней почек урологического отделения – врача уролога ГБУЗ АО «Амурская областная клиническая больниц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имину Светлану Степановну – заведующую отделением – врача-терапевта Государственного бюджетного учреждения здравоохранения Амурской области «Городская поликлиника № 3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опатько Анатолия Ивановича – заведующего музыкальной частью Муниципального бюджетного учреждения культуры «Городской дом культур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едседателю Законодательного Собрания Амурской области К.В.Дьяконову представление к награждению Почетной грамотой Законодательного Собрания Амурской области Белякова А.В.,           Шумского С. В., Остриченко В.М., Макогон И.Г., Зимину С.С., Хопатько А.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комитет Благовещенской городской Думы по социальным вопросам, вопросам молодежи и детства  (В.В.Кондрать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                                                                       В.А.Кобел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2:00Z</dcterms:created>
  <dc:creator>ГОРОДСКАЯ ДУМА</dc:creator>
  <dc:description/>
  <cp:keywords/>
  <dc:language>en-US</dc:language>
  <cp:lastModifiedBy>PRESS</cp:lastModifiedBy>
  <cp:lastPrinted>2013-11-13T15:41:00Z</cp:lastPrinted>
  <dcterms:modified xsi:type="dcterms:W3CDTF">2013-11-20T03:26:00Z</dcterms:modified>
  <cp:revision>14</cp:revision>
  <dc:subject/>
  <dc:title/>
</cp:coreProperties>
</file>