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571500</wp:posOffset>
                </wp:positionV>
                <wp:extent cx="48260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pt;margin-top:-45pt;width:37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-571500</wp:posOffset>
                </wp:positionV>
                <wp:extent cx="66040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5pt;margin-top:-45pt;width:51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486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-45pt;width:431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-3810</wp:posOffset>
                </wp:positionV>
                <wp:extent cx="1587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pt;margin-top:-0.3pt;width:12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-3810</wp:posOffset>
                </wp:positionV>
                <wp:extent cx="2159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pt;margin-top:-0.3pt;width:16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9431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0.3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3086100" cy="2057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соблюдения порядка управления и распоряжения имуществом муниципальной собственности за 2010 год в комитете по управлению имуществом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соблюдения порядка управления и распоряжения имуществом муниципальной собственности за 2010 год в комитете по управлению имуществом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контрольно-счетной палаты города Благовещенска о результатах проверки соблюдения порядка управления и распоряжения имуществом муниципальной собственности за 2010 год в комитете по управлению имуществом муниципального  образования города Благовещенска, представленный председателем контрольно-счетной палаты города Благовещенска Дементьевым Н.П., учитывая заключение комитета Благовещенской городской Думы по бюджету, финансам и налогам Благовещен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тчет контрольно-счетной палаты города Благовещенска о результатах проверки соблюдения порядка управления и распоряжения имуществом муниципальной собственности за 2010 год в комитете по управлению имуществом муниципального  образования города Благовещенска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бюджету, финансам и                                     налогам (С.В. Калаш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53:00Z</dcterms:created>
  <dc:creator>Admin</dc:creator>
  <dc:description/>
  <cp:keywords/>
  <dc:language>en-US</dc:language>
  <cp:lastModifiedBy>Admin</cp:lastModifiedBy>
  <dcterms:modified xsi:type="dcterms:W3CDTF">2011-05-18T01:32:00Z</dcterms:modified>
  <cp:revision>2</cp:revision>
  <dc:subject/>
  <dc:title>БЛАГОВЕЩЕНСКАЯ ГОРОДСКАЯ ДУМА</dc:title>
</cp:coreProperties>
</file>