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508052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26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26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                                                                                               №______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78.3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                                                                                               №______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20650</wp:posOffset>
                </wp:positionV>
                <wp:extent cx="3162935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77.25pt;mso-wrap-distance-left:9.05pt;mso-wrap-distance-right:9.05pt;mso-wrap-distance-top:0pt;mso-wrap-distance-bottom:0pt;margin-top:9.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е   Законодательного Собрания Амурской области, 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Банина Виталия Васильевича - преподавателя физвоспитания Благовещенского политехнического колледжа,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еду Сергея Дмитриевича – водителя ГКУ автотранспортного предприятия Законодательного Собрания Амурской области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Банина Виталия Васильевича, Рекуды Сергея Дмитриеви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Чупрова О.Е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3:00Z</dcterms:created>
  <dc:creator>ГОРОДСКАЯ ДУМА</dc:creator>
  <dc:description/>
  <cp:keywords/>
  <dc:language>en-US</dc:language>
  <cp:lastModifiedBy>User</cp:lastModifiedBy>
  <cp:lastPrinted>2014-12-04T15:42:00Z</cp:lastPrinted>
  <dcterms:modified xsi:type="dcterms:W3CDTF">2014-12-11T02:54:00Z</dcterms:modified>
  <cp:revision>12</cp:revision>
  <dc:subject/>
  <dc:title/>
</cp:coreProperties>
</file>