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┌          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3324225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.12.2014 № 5/48 «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остановлении действ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оторых решений городской Дум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12.65pt;mso-wrap-distance-left:9.05pt;mso-wrap-distance-right:9.05pt;mso-wrap-distance-top:0pt;mso-wrap-distance-bottom:0pt;margin-top:8.4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25.12.2014 № 5/48 «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остановлении действ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которых решений городской Ду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оект решения Благовещенской городской Думы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Благовещенской городской Думы от 25.12.2014 № 5/48 «О приостановлении действия некоторых решений городской Думы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сновании Устава муниципального образования города Благовещенска, учитывая заключение комитета Благовещенской городской Думы по местному самоуправлению, 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решение Благовещенской городской Думы от 25.12.2014 № 5/48 «О приостановлении действия некоторых решений городской Думы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первый пункта 1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Приостановить действие до 31.12.2015 года следующих решений: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Благовещенской городской Думы «О внесении изменений в решение Благовещенской городской Думы от 25.12.2014 № 5/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остановлении действия некоторых решений городской Дум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енный проект решения Благовещенской городской Думы «О внесении изменений в решение Благовещенской городской Думы от 25.12.2014 № 5/48 «О приостановлении действия некоторых решений городской Думы» предлагает продлить до 31.12.2015 года приостановление действия следующих решений городской Думы:</w:t>
      </w:r>
    </w:p>
    <w:p>
      <w:pPr>
        <w:pStyle w:val="Normal"/>
        <w:autoSpaceDE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10.2005 № 5/50  «Об утверждении Положения о ежемесячном пособии лицам, имеющим особые заслуги перед городом Благовещенском в сфере культуры, искусства, спорта» (в редакции решений Благовещенской городской Думы от 28.05.2009 № 55/28, от 24.02.2011 № 22/19, от 20.02.2014 № 72/10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5.05.2006 № 14/62 «Об утверждении Положения о ежемесячных стипендиях работникам муниципальных организаций культуры и дополнительного образования детей, внесшим значительный вклад в развитие культуры города Благовещенска» (в редакции решений Благовещенской городской Думы от 25.11.2010 № 19/142, от 30.06.2011 № 27/70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03.2013 № 55/22 «Об утверждении Положения о ежегодной премии муниципального образования города Благовещенска лучшему коллективу самодеятельного художественного творчества» (в редакции решений Благовещенской городской Думы от  20.02.2014 № 72/11, от 27.11.2014 № 4/32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9.12.2013 № 70/153 «Об утверждении Положения о премии муниципального образования города Благовещенска лучшему педагогу образовательного учреждения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03.2013 № 55/20 «Об утверждении Положения о ежегодной премии муниципального образования города Благовещенска молодому педагогу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1.01.2013 № 53/03 «О стипендии муниципального образования города Благовещенска одаренным детям, обучающимся в общеобразовательных учреждениях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1.01.2013 № 53/02 «Об утверждении Положения о ежегодной премии муниципального образования города Благовещенска за вклад в реализацию молодежной политики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03.2013 № 55/23 «Об утверждении Положений о стипендиях и премиях муниципального образования города Благовещенска спортсменам и тренерам, достигшим высоких спортивных результат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остановления действия названных решений предлагается изменить в связи с перенесением рассмотрения проекта решения Благовещенской городской Думы «Об утверждении Положения о поощрениях отдельных категорий граждан и коллективов </w:t>
      </w:r>
      <w:r>
        <w:rPr>
          <w:bCs/>
          <w:sz w:val="28"/>
          <w:szCs w:val="28"/>
        </w:rPr>
        <w:t>самодеятельного художественного творчества</w:t>
      </w:r>
      <w:r>
        <w:rPr>
          <w:sz w:val="28"/>
          <w:szCs w:val="28"/>
        </w:rPr>
        <w:t>, достигших высоких результатов, в муниципальном образовании городе Благовещенске» на март 2015 года на основании  письма  администрации  города  Благовещенска   от   21.01.2015 № 01-06/8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вязи с этим, проектом решения  предлагается установить срок  до 1 марта 2015 года внесения в Благовещенскую городскую Думу проекта решения Благовещенской городской Думы «Об утверждении Положения о поощрениях отдельных категорий граждан и коллективов </w:t>
      </w:r>
      <w:r>
        <w:rPr>
          <w:bCs/>
          <w:sz w:val="28"/>
          <w:szCs w:val="28"/>
        </w:rPr>
        <w:t>самодеятельного художественного творчества</w:t>
      </w:r>
      <w:r>
        <w:rPr>
          <w:sz w:val="28"/>
          <w:szCs w:val="28"/>
        </w:rPr>
        <w:t xml:space="preserve">, достигших высоких результатов, в муниципальном образовании городе Благовещенске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внесенного проекта решения средства городского бюджета не по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му самоуправлению                                                            В.В.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4:00Z</dcterms:created>
  <dc:creator>User</dc:creator>
  <dc:description/>
  <cp:keywords/>
  <dc:language>en-US</dc:language>
  <cp:lastModifiedBy>User</cp:lastModifiedBy>
  <cp:lastPrinted>2015-01-22T18:43:00Z</cp:lastPrinted>
  <dcterms:modified xsi:type="dcterms:W3CDTF">2015-01-23T05:12:00Z</dcterms:modified>
  <cp:revision>6</cp:revision>
  <dc:subject/>
  <dc:title/>
</cp:coreProperties>
</file>