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70485</wp:posOffset>
                </wp:positionV>
                <wp:extent cx="6829425" cy="17354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5.55pt;width:537.7pt;height:13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72300" cy="17887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8.95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7480</wp:posOffset>
                </wp:positionH>
                <wp:positionV relativeFrom="paragraph">
                  <wp:posOffset>19050</wp:posOffset>
                </wp:positionV>
                <wp:extent cx="6515100" cy="16897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4pt;margin-top:1.5pt;width:512.9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24650" cy="16897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29.4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471805</wp:posOffset>
                </wp:positionH>
                <wp:positionV relativeFrom="paragraph">
                  <wp:posOffset>19050</wp:posOffset>
                </wp:positionV>
                <wp:extent cx="6924675" cy="178879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7.15pt;margin-top:1.5pt;width:545.2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шестой</w:t>
      </w:r>
      <w:r>
        <w:rPr>
          <w:rFonts w:cs="Times New Roman" w:ascii="Times New Roman" w:hAnsi="Times New Roman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                                                                                                   №____                    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28575</wp:posOffset>
                </wp:positionV>
                <wp:extent cx="2598420" cy="8153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проекте повестки очеред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64.2pt;mso-wrap-distance-left:9.05pt;mso-wrap-distance-right:9.05pt;mso-wrap-distance-top:0pt;mso-wrap-distance-bottom:0pt;margin-top:2.2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проекте повестки очеред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седания Благовещенской городской Ду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, планом работы Благовещенской городской Думы на 2015 год, утвержденным решением Благовещенской городской Думы от 25.12.2014             № 5/56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нести на рассмотрение заседания Благовещенской городской Думы              26 марта 2015 года вопросы согласно прилагаемому проекту повес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Мэру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12 марта 201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Благовещенск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й Думы      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-186690</wp:posOffset>
                </wp:positionV>
                <wp:extent cx="2352675" cy="11715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                                                                                 к решению Благовещен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 _________№ _____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ab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92.25pt;mso-wrap-distance-left:9.05pt;mso-wrap-distance-right:9.05pt;mso-wrap-distance-top:0pt;mso-wrap-distance-bottom:0pt;margin-top:-14.7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иложение                                                                                  к решению Благовещен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 _________№ _____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ab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 ПОВЕСТ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 26 марта  2015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несении изменений в Генеральный план муниципального образования города Благовеще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акания Александр Викто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– председатель комитета Благовещенской городской Думы по вопросам экономики, собственности и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установлении отдельным категориям граждан мер социальной поддержки по оплате за проезд в автобусах, следующих к местам расположения садовых учас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Чупрова Оксана Евгеньевн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 председатель комитета Благовещенской городской Думы по социальным вопросам, вопросам молодежи и дет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утверждении Положения о порядке участия муниципального образования город Благовещенск в организациях межмуниципального сотруднич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ндратьев Владимир Викто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- председатель комитета Благовещенской городской Думы  по местному самоуправлен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признании утратившими силу некоторых решений Благовещенской городской Ду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 информации об использован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емельных участков, освободившихся в результате сноса ветхого и аварийного жилья на территории муниципального образования города Благовеще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информации о выполнении решений Благовещенской городской Думы, принятых в 2014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белев Владимир Александ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– председатель Благовещенской городской Дум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17:00Z</dcterms:created>
  <dc:creator>123</dc:creator>
  <dc:description/>
  <cp:keywords/>
  <dc:language>en-US</dc:language>
  <cp:lastModifiedBy>User</cp:lastModifiedBy>
  <cp:lastPrinted>2015-02-19T14:36:00Z</cp:lastPrinted>
  <dcterms:modified xsi:type="dcterms:W3CDTF">2015-02-19T05:37:00Z</dcterms:modified>
  <cp:revision>93</cp:revision>
  <dc:subject/>
  <dc:title/>
</cp:coreProperties>
</file>