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224270" cy="1886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490.05pt;height:1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____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6 января 2012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2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6 янва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7"/>
        <w:gridCol w:w="3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оведения конкурса на замещение должности и назначения главы администрации города Благовещенска  условий контракта для главы администрации города Благовещенска, утвержденный решением Благовещенской городской Думы от 15.07.2010 № 12/84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Благовещенской городской Думы по местному самоуправлению, регламенту 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 Благовещенской  городской Думы от 30.10.2008 № 47/139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реализации  долгосрочной целевой программы «Развитие муниципальной системы здравоохранения города Благовещенска на 2009-2011 год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 выполнении плана работы Благовещенской городской Думы за 2011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белев Владимир Александрович </w:t>
            </w:r>
            <w:r>
              <w:rPr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чет о работе контрольно-счетной палаты города Благовещенска за 2011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9:00Z</dcterms:created>
  <dc:creator>123</dc:creator>
  <dc:description/>
  <cp:keywords/>
  <dc:language>en-US</dc:language>
  <cp:lastModifiedBy>123</cp:lastModifiedBy>
  <cp:lastPrinted>2011-12-09T09:54:00Z</cp:lastPrinted>
  <dcterms:modified xsi:type="dcterms:W3CDTF">2011-12-09T00:55:00Z</dcterms:modified>
  <cp:revision>4</cp:revision>
  <dc:subject/>
  <dc:title/>
</cp:coreProperties>
</file>