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 выполнении плана работы Благовещенской городской Думы за 2010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нформации о выполнении плана работы Благовещенской городской Думы за 2010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Заслушав информацию главы муниципального образования города Благовещенска о выполнении плана работы Благовещенской городской Думы за 2010 год в соответствии со статьей 12 Регламента Благовещенской городской Думы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информацию о выполнении плана работы Благовещенской городской Думы за 2010 год к свед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нять с контроля решение Благовещенской городской Думы от 17.12.2009 № 3/42 «О плане работы Благовещенской городской Думы на 2010 год».</w:t>
      </w:r>
    </w:p>
    <w:p>
      <w:pPr>
        <w:pStyle w:val="TextBodyIndent"/>
        <w:rPr/>
      </w:pPr>
      <w:r>
        <w:rPr/>
        <w:t>3. Настоящее реш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города Благовещенска                                                                      В.А. Кобеле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1:00Z</dcterms:created>
  <dc:creator>Admin</dc:creator>
  <dc:description/>
  <cp:keywords/>
  <dc:language>en-US</dc:language>
  <cp:lastModifiedBy>1</cp:lastModifiedBy>
  <cp:lastPrinted>2011-01-20T16:23:00Z</cp:lastPrinted>
  <dcterms:modified xsi:type="dcterms:W3CDTF">2011-01-21T03:49:00Z</dcterms:modified>
  <cp:revision>3</cp:revision>
  <dc:subject/>
  <dc:title>ГЛАВА МУНИЦИПАЛЬНОГО ОБРАЗОВАНИЯ </dc:title>
</cp:coreProperties>
</file>