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571500</wp:posOffset>
                </wp:positionV>
                <wp:extent cx="4826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pt;margin-top:-45pt;width:3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0</wp:posOffset>
                </wp:positionV>
                <wp:extent cx="6604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-45pt;width:51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486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45pt;width:43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3810</wp:posOffset>
                </wp:positionV>
                <wp:extent cx="1587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-0.3pt;width:12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-3810</wp:posOffset>
                </wp:positionV>
                <wp:extent cx="2159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pt;margin-top:-0.3pt;width:1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943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0.3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7"/>
          <w:szCs w:val="27"/>
        </w:rPr>
        <w:t>Об отчете контрольно-счетной палаты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города Благовещенска о результатах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проверки финансово-хозяйственной</w:t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деятельности МУДОД ДЮСШ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2010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</w:rPr>
        <w:t xml:space="preserve">Заслушав отчет контрольно-счетной палаты города Благовещенска о результатах проверки финансово-хозяйственной деятельности МУДОД ДЮСШ № 1 за 2010 год, представленный председателем контрольно-счетной палаты города Благовещенска Дементьевым Н.П., в соответствии со ст. 20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7" w:firstLine="708"/>
        <w:jc w:val="both"/>
        <w:rPr/>
      </w:pPr>
      <w:r>
        <w:rPr>
          <w:sz w:val="27"/>
          <w:szCs w:val="27"/>
        </w:rPr>
        <w:t>1.  Принять отчет контрольно-счетной палаты города Благовещенска о результатах проверки финансово-хозяйственной деятельности МУДОД  ДЮСШ № 1 за 2010 год к сведению.</w:t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</w:rPr>
        <w:t>2.  Настоящее решение вступает в силу со дня его подписания.</w:t>
      </w:r>
    </w:p>
    <w:p>
      <w:pPr>
        <w:pStyle w:val="Normal"/>
        <w:ind w:right="57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 Контроль за исполнением 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ind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а Благовещенска                                                                     В. А. Кобе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8:00Z</dcterms:created>
  <dc:creator>Admin</dc:creator>
  <dc:description/>
  <cp:keywords/>
  <dc:language>en-US</dc:language>
  <cp:lastModifiedBy>Admin</cp:lastModifiedBy>
  <dcterms:modified xsi:type="dcterms:W3CDTF">2011-05-11T23:53:00Z</dcterms:modified>
  <cp:revision>2</cp:revision>
  <dc:subject/>
  <dc:title>БЛАГОВЕЩЕНСКАЯ ГОРОДСКАЯ ДУМА</dc:title>
</cp:coreProperties>
</file>