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БЛАГОВЕЩЕНСКАЯ ГОРОДСКАЯ ДУМ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0"/>
          <w:szCs w:val="30"/>
        </w:rPr>
      </w:pPr>
      <w:r>
        <w:rPr>
          <w:rFonts w:cs="Times New Roman CYR" w:ascii="Times New Roman CYR" w:hAnsi="Times New Roman CYR"/>
          <w:sz w:val="30"/>
          <w:szCs w:val="30"/>
        </w:rPr>
        <w:t>Амурской области</w:t>
      </w:r>
    </w:p>
    <w:p>
      <w:pPr>
        <w:pStyle w:val="Normal"/>
        <w:autoSpaceDE w:val="false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пятый созыв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8"/>
          <w:szCs w:val="38"/>
        </w:rPr>
      </w:pPr>
      <w:r>
        <w:rPr>
          <w:rFonts w:cs="Times New Roman CYR" w:ascii="Times New Roman CYR" w:hAnsi="Times New Roman CYR"/>
          <w:b/>
          <w:bCs/>
          <w:sz w:val="38"/>
          <w:szCs w:val="38"/>
        </w:rPr>
        <w:t>РЕШЕНИЕ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  <w:lang w:val="en-US"/>
        </w:rPr>
        <w:t xml:space="preserve">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                                                                                                       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аговещенс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екте повест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го заседа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вещенской городской Думы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 и планом работы Благовещенской городской Думы, утвержденным решением Благовещенской городской Думы от 16.12.2010 № 20/178 Благовещенская городская Дум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Вынести на рассмотрение заседания Благовещенской городской Думы           29 сентября 2011 года вопросы, согласно прилагаемому проекту повест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е администрации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5 сентября 2011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города Благовещенска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ЕКТ ПОВЕСТ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очередного заседания  Благовещенской городской Думы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на 29 сентября 2011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  <w:lang w:val="en-US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val="en-US"/>
        </w:rPr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3420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7"/>
                <w:szCs w:val="27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Наименование вопрос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 назначении на должность главы администрации города Благовещенс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Кобелев Владимир Александрович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– глава муниципального образования города Благовещенск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информации об итогах подготовки жилищно-коммунального хозяйства города Благовещенска к отопительному периоду         2011 – 2012 годов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Сакания Александр Викторович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– председатель комитета Благовещенской городской Думы  по вопросам экономики, собственности и жилищно-коммунального хозяйства</w:t>
            </w: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 утверждении Положения о порядке управления и распоряжения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бственностью муниципального образования города Благовещенска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7"/>
                <w:szCs w:val="27"/>
              </w:rPr>
              <w:t>Сакания А.В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0:45:00Z</dcterms:created>
  <dc:creator>PRESS</dc:creator>
  <dc:description/>
  <cp:keywords/>
  <dc:language>en-US</dc:language>
  <cp:lastModifiedBy>PRESS</cp:lastModifiedBy>
  <dcterms:modified xsi:type="dcterms:W3CDTF">2011-07-18T00:46:00Z</dcterms:modified>
  <cp:revision>4</cp:revision>
  <dc:subject/>
  <dc:title/>
</cp:coreProperties>
</file>