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3200400" cy="2011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01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своении наименования территории, ограниченной кадастровым кварталом 28:01:170093,</w:t>
                            </w: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несении изменений в список наименований улиц и других составных частей территории городского округа, утвержденный решением 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Благовещенской городской Думы от 24.04.2008 № 41/4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8.4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исвоении наименования территории, ограниченной кадастровым кварталом 28:01:170093,</w:t>
                      </w:r>
                      <w:r>
                        <w:rPr>
                          <w:color w:val="33339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внесении изменений в список наименований улиц и других составных частей территории городского округа, утвержденный решением  </w:t>
                      </w:r>
                      <w:r>
                        <w:rPr>
                          <w:sz w:val="27"/>
                          <w:szCs w:val="27"/>
                        </w:rPr>
                        <w:t>Благовещенской городской Думы от 24.04.2008 № 41/45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несенный главой администрации города Благовещенска проект решения Благовещенской городской Думы «О присвоении наименования территории, ограниченной кадастровым кварталом 28:01:110127, 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», учитывая заключение комитета Благовещенской городской Думы по социальным вопросам, вопросам молодежи и детства, на основании статьи 20 Устава муниципального образования города Благовещенска,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Территории, ограниченной кадастровым кварталом 28:01:170093, присвоить наименование Гвозд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Внести в список наименований улиц и других составных частей территории городского округа, утвержденный решением Благовещенской городской Думы от 24.04.2008 № 41/45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аздел «Территории, входящие в состав городского округа» дополнить садоводческим товариществом Гвозди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раздел «Территории, не имеющие улиц, но имеющие упорядоченную нумерацию домов, строений» дополнить садоводческим товариществом Гвозд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о дня опубликования в газете «Благовещенс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Благовещенской городской Думы по социальным вопросам, вопросам молодежи и детства (Кондратье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рода Благовещенска</w:t>
        <w:tab/>
        <w:t xml:space="preserve">                                                                   В.А. Кобелев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0:04:00Z</dcterms:created>
  <dc:creator>Admin</dc:creator>
  <dc:description/>
  <cp:keywords/>
  <dc:language>en-US</dc:language>
  <cp:lastModifiedBy>VOLKOVA</cp:lastModifiedBy>
  <cp:lastPrinted>2013-05-13T23:37:00Z</cp:lastPrinted>
  <dcterms:modified xsi:type="dcterms:W3CDTF">2013-05-17T07:31:00Z</dcterms:modified>
  <cp:revision>31</cp:revision>
  <dc:subject/>
  <dc:title>ГЛАВА МУНИЦИПАЛЬНОГО ОБРАЗОВАНИЯ </dc:title>
</cp:coreProperties>
</file>