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43815</wp:posOffset>
                </wp:positionV>
                <wp:extent cx="7048500" cy="171450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46.15pt;margin-top:-3.45pt;width:554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65163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28.9pt;margin-top:1.5pt;width:537.7pt;height:1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           №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278701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альнюка Леонида Андре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7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альнюка Леонида Андре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</w:rPr>
        <w:t xml:space="preserve">Рассмотрев  обращение коллектива радиостанции «Эхо Москвы в Благовещенске» (ООО «Ваше радио») об увековечении памяти Завальнюка Леонида Андреевича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1. Увековечить память Завальнюка Леонида Андреевича установкой мемориальной доски на фасаде здания Благовещенского государственного педагогического университета по адресу: г. Благовещенск, ул. Ленина, 10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Благовещ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ской Думы   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2:00Z</dcterms:created>
  <dc:creator>User</dc:creator>
  <dc:description/>
  <cp:keywords/>
  <dc:language>en-US</dc:language>
  <cp:lastModifiedBy>PRESS</cp:lastModifiedBy>
  <cp:lastPrinted>2015-03-18T14:35:00Z</cp:lastPrinted>
  <dcterms:modified xsi:type="dcterms:W3CDTF">2015-03-20T02:15:00Z</dcterms:modified>
  <cp:revision>3</cp:revision>
  <dc:subject/>
  <dc:title/>
</cp:coreProperties>
</file>