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240</wp:posOffset>
                </wp:positionV>
                <wp:extent cx="2809875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Благовещенской городской Думы от 27.10.2009 № 1/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образовании комитета Благовещенской городской Думы по вопросам экономики, собственности и жилищно-коммунального 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1.75pt;mso-wrap-distance-left:9.05pt;mso-wrap-distance-right:9.05pt;mso-wrap-distance-top:0pt;mso-wrap-distance-bottom:0pt;margin-top:1.2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решение Благовещенской городской Думы от 27.10.2009 № 1/5 </w:t>
                      </w:r>
                      <w:r>
                        <w:rPr>
                          <w:sz w:val="28"/>
                          <w:szCs w:val="28"/>
                        </w:rPr>
                        <w:t>«Об образовании комитета Благовещенской городской Думы по вопросам экономики, собственности и жилищно-коммунального хозяй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ев личное заявление депутата Благовещенской городской Думы Левицкого Сергея Владимировича, на основании Устава муниципального образования города Благовещенска, Регламента Благовещенской городской Думы и Положения о комитетах Благовещенской городской Думы, утвержденного решением Благовещенской городской Думы от 25.02.2010 № 5/25, Благовещенская городская Дум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Внести в решение Благовещенской городской Думы от 27.10.2009 № 1/5 «Об образовании комитета Благовещенской городской Думы по вопросам экономики, собственности и жилищно-коммунального хозяйства» (в редакции решений от </w:t>
      </w:r>
      <w:r>
        <w:rPr>
          <w:sz w:val="28"/>
          <w:szCs w:val="28"/>
        </w:rPr>
        <w:t xml:space="preserve">25.02.2010 № 5/28, </w:t>
      </w:r>
      <w:r>
        <w:rPr>
          <w:sz w:val="28"/>
        </w:rPr>
        <w:t>от 27.01.2011 № 21/11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В пункте 1 слова «в количестве шести членов с правом решающего голоса» заменить словами «в количестве семи членов с правом решающего голоса»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Пункт 2 дополнить словами «Левицкого Сергея Владимировича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6:00Z</dcterms:created>
  <dc:creator>User</dc:creator>
  <dc:description/>
  <cp:keywords/>
  <dc:language>en-US</dc:language>
  <cp:lastModifiedBy>123</cp:lastModifiedBy>
  <cp:lastPrinted>2011-10-18T12:16:00Z</cp:lastPrinted>
  <dcterms:modified xsi:type="dcterms:W3CDTF">2011-10-18T06:18:00Z</dcterms:modified>
  <cp:revision>4</cp:revision>
  <dc:subject/>
  <dc:title/>
</cp:coreProperties>
</file>