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0861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57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57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157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>ограниченной кадастровым кварталом 28:01:170157,</w:t>
      </w:r>
      <w:r>
        <w:rPr>
          <w:sz w:val="27"/>
          <w:szCs w:val="27"/>
        </w:rPr>
        <w:t xml:space="preserve"> присвоить наименование Дружб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наименование раздела «Территории, не имеющие улиц, но имеющие упорядоченную нумерацию домов» после слова «домов» дополнить словом                    «, строен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раздел «Территории, входящие в состав городского округа» дополнить садоводческим товариществом Дружб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раздел «Территории, не имеющие улиц, но имеющие упорядоченную нумерацию домов, строений» дополнить садоводческим товариществом  Дружб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16T09:02:00Z</cp:lastPrinted>
  <dcterms:modified xsi:type="dcterms:W3CDTF">2011-11-15T23:02:00Z</dcterms:modified>
  <cp:revision>11</cp:revision>
  <dc:subject/>
  <dc:title>ГЛАВА МУНИЦИПАЛЬНОГО ОБРАЗОВАНИЯ </dc:title>
</cp:coreProperties>
</file>