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90131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выполнении решений Благовещенской городской Думы, принятых                   в 201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81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 выполнении решений Благовещенской городской Думы, принятых                   в 201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главы муниципального образования города Благовещенска В.А. Кобелева о выполнении решений Благовещенской городской Думы за 2011 год, на основании статьи 20 Устава муниципального образования города Благовещенска, статьи 36 Регламента Благовещенской городской Думы  Благовещенская городская Д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прилагаемую информацию о выполнении решений Благовещенской городской Думы за 2011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контроля следующие решения Благовещенской городск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Благовещенской городской Думы от 27.01.2011 № 21/02 «О внесении изменений в Положение о Почетной грамоте, утвержденное решением Благовещенской городской Думы от 30.10.2008 № 47/1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Благовещенской городской Думы от 27.01.2011 № 21/03 «О внесении изменений в Положение о Благодарственном письме Благовещенской городской Думы, утвержденное решением Благовещенской городской Думы от 28.06.2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Благовещенской городской Думы от 27.01.2011 № 21/04 «О признании утратившим силу решения городской Думы города Благовещенска от 24.11.2005 № 6/75 «Об утверждении Положения о ежегодной премии города Благовещенска молодому педагог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Благовещенской городской Думы от 27.01.2011 № 21/05 «О признании утратившим силу решения городской Думы города Благовещенска от 30.09.2004 № 51/151 «Об утверждении Положения и муниципальном грант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Благовещенской городской Думы от 24.02.2011 № 22/21 «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Благовещенской городской Думы от 24.02.2011 № 22/22 «О внесении изменений в решение Благовещенска городской Думы от 16.12.2010 № 20/184 «О городском бюджете на 2011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Благовещенской городской Думы от 24.02.2011 № 22/23 «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 (обслуживающими) организац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Благовещенской городской Думы от 24.02.2011 № 22/24 «О предложениях по внесению изменений в долгосрочную целевую программу «Благоустройство дворовых территорий  на 2010-2013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Благовещенской городской Думы от 24.02.2011 № 22/25 «О создании рабочей группы по разработке проекта решения Благовещенской городской Думы «О муниципальных наградах города Благовещен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Благовещенской городской Думы от 24.03.2011 № 23/32«О внесении изменений в решение Благовещенска городской Думы от 16.12.2010 № 20/184 «О городском бюджете на 2011 г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Благовещенской городской Думы от 31.03.2011 № 24/33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31.03.2011 № 24/34 «О принятии протеста прокурора города Благовещенска от 22.03.2011 № 377 к рассмотрени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Благовещенской городской Думы от 31.03.2011 № 24/35  «О  ходатайстве о награждении Благодарственным письмом Законодательного Собрания Аму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31.03.2011 № 24/36 «О поддержке обращения Белогорского городского Совета народных депутатов к депутатам Законодательного Собрания Аму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31.03.2011 № 24/39 «Об информации о приобретении Муниципальным предприятием «Автоколонна 1275» автобусов марки «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10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8.04.2011 № 25/46  «О  ходатайстве о награждении Почетной грамотой Законодательного Собрания Ам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8.04.2011 № 25/47  «О  ходатайстве о награждении Благодарственным письмом Законодательного Собрания Ам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6.05.2011 № 26/53 «О внесении изменений в решение Благовещенска городской Думы от 16.12.2010 № 20/184 «О городском бюджете на 2011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6.05.2011 № 26/61 «Об информации о прохождении отопительного периода 2010-2011 годов и плане  мероприятий по подготовке жилищно-коммунального хозяйства города Благовещенска к отопительному сезону 2011-2012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30.06.2011 № 27/67 «О внесении изменений в решение Благовещенска городской Думы от 16.12.2010 № 20/184 «О городском бюджете на 2011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30.06.2011 № 27/72 «О формировании конкурсной комиссии для проведения конкурса на замещение должности главы администрации города Благовеще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30.06.2011 № 27/75 «О принятии протеста прокурора города Благовещенска от 28.06.2011 № 7/3-38-2011 на отдельные положения Устава муниципального образования города Благовещенска, принятого решением Думы города Благовещенска от 26.05.2005 № 62/89 (в ред. решения Благовещенской городской Думы от 30.06.2010 № 11/82) к рассмотр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30.06.2011 № 27/76  «О  ходатайстве о награждении Благодарственным письмом Законодательного Собрания Аму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5.02.2010 № 5/23 «О внесении изменений в Положение о Молодежной общественной палате при Благовещенской городской Думе», утвержденное решением Благовещенской городской Думы от 30.04.2009 № 54/38, (в ред. решения Благовещенской городской Думы от 26.11.2009 № 2/1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1.07.2011 № 28/78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1.07.2011 № 28/79 «О внесении изменений в решение Благовещенской городской Думы от 16.12.2010 № 20/184 «О городском бюджете на 2012 год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1.07.2011 № 28/87 «О принятии протеста прокурора города Благовещенска от 28.06.2011 № 1-25 на решение Благовещенской городской Думы от 25.10.2007 № 34/118 «Об определении органа уполномоченного на осуществление функций по размещению заказов для муниципальных заказчиков муниципального образования города Благовещенска» к рассмотрен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Благовещенской городской Думы от 21.07.2011 № 28/88 «Об информации  о выполнении решения  Благовещенской городской Думы от 24.02.2011 № 22/23 «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(обслуживающими) организация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1.07.2011 № 28/89 «Об обращении к исполняющему обязанности главы администрации города Благовещенска П.В. Березовском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02.08.2011 № 29/95 «О внесении изменений в решение Благовещенской городской Думы от 16.12.2010 № 20/184 «О городском бюджете на 201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9.09.2011 № 30/97 «О внесении изменений в Устав муниципального образования города Благовещен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9.09.2011 № 30/98 «О внесении изменений в решение Благовещенской городской Думы от 16.12.2010 № 20/184 «О городском бюджете на 201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9.09.2011 № 30/109 «Об информации об итогах подготовки жилищно-коммунального хозяйства города Благовещенска к отопительному периоду 2011-2012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9.09.2011 № 30/103 «О внесении изменений в Положение об установлении  систем оплаты труда работников муниципальных бюджетных учреждений, утвержденное решением Благовещенской городской Думы от 28.05.2009 № 55/5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9.09.2011 № 30/110 «О принятии протеста прокурора города Благовещенска от 15.08.2011 № 7/3-38-2011 к рассмотр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9.09.2011 № 30/113 «О ходатайстве о награждении Благодарственным письмом Законодательного Собрания Аму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9.09.2011 № 30/114 «О поддержке обращения депутатов Свободненского городского Совета народных депутатов к депутатам Законодательного Собрания Аму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Благовещенской городской Думы от 29.09.2011 № 30/115 «О поддержке законодательной инициативы депутатов Свободненского городского Совета народных депутатов к депутатам Законодательного Собрания Аму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7.10.2011 № 31/118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7.10.2011 № 31/120 «О внесении изменений в решение Благовещенской городской Думы  от 16.12.2010 № 20/184 «О городском бюджете на 2011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7.10.2011 № 31/127 «О ходатайстве о награждении Благодарственным письмом Законодательного Собрания Аму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4.11.2011 № 32/130 «О внесении изменений в решение Благовещенской городской Думы  от 16.12.2010 № 20/184 «О городском бюджете на 2011 год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Благовещенской городской Думы от 24.11.2011 № 32/132 «О присвоении наименования территории, ограниченной кадастровым кварталом 28:01:110215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Благовещенской городской Думы от 24.11.2011 № 32/133 «О присвоении наименования территории, ограниченной кадастровым кварталом 28:01:110232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Благовещенской городской Думы от 24.11.2011 № 32/134 «О присвоении наименования территории, ограниченной кадастровым кварталом 28:01:110235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Благовещенской городской Думы от 24.11.2011 № 32/135 «О присвоении наименования территории, ограниченной кадастровым кварталом 28:01:110195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;</w:t>
      </w:r>
    </w:p>
    <w:p>
      <w:pPr>
        <w:pStyle w:val="TextBody"/>
        <w:ind w:firstLine="708"/>
        <w:rPr/>
      </w:pPr>
      <w:r>
        <w:rPr>
          <w:szCs w:val="28"/>
        </w:rPr>
        <w:t>Решение Благовещенской городской Думы от 24.11.2011 № 32/136 «О присвоении наименования территории, ограниченной кадастровым кварталом 28:01:170157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;</w:t>
      </w:r>
    </w:p>
    <w:p>
      <w:pPr>
        <w:pStyle w:val="TextBody"/>
        <w:ind w:firstLine="708"/>
        <w:rPr/>
      </w:pPr>
      <w:r>
        <w:rPr>
          <w:szCs w:val="28"/>
        </w:rPr>
        <w:t>Решение Благовещенской городской Думы от 24.11.2011 № 32/137 «О протесте прокурора города Благовещенска от 31.10.2011 № 7/2-35/1-1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4.11.2011 № 32/139«О ходатайстве о награждении Благодарственным письмом Законодательного Собрания Аму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15.12.2011 № 33/145</w:t>
      </w:r>
      <w:r>
        <w:rPr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Благовещенской городской Думы  от 16.12.2010 № 20/184 «О городском бюджете на 2011 год»;</w:t>
      </w:r>
    </w:p>
    <w:p>
      <w:pPr>
        <w:pStyle w:val="TextBody"/>
        <w:ind w:firstLine="708"/>
        <w:rPr/>
      </w:pPr>
      <w:r>
        <w:rPr>
          <w:szCs w:val="28"/>
        </w:rPr>
        <w:t>Решение Благовещенской городской Думы от 15.12.2011 № 33/151 «О присвоении наименования территории, ограниченной кадастровым кварталом 28:01:110258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;</w:t>
      </w:r>
    </w:p>
    <w:p>
      <w:pPr>
        <w:pStyle w:val="TextBody"/>
        <w:ind w:firstLine="708"/>
        <w:rPr/>
      </w:pPr>
      <w:r>
        <w:rPr>
          <w:szCs w:val="28"/>
        </w:rPr>
        <w:t>Решение Благовещенской городской Думы от 15.12.2011 № 33/152 «О принятии протеста прокурора города Благовещенска от 09.12.2011 № 7/3-38-11 к рассмотр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2.12.2011 № 34/159 «О внесении изменений в решение Благовещенской городской Думы  от 16.12.2010 № 20/184 «О городском бюджете на 2011 г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В.А. Кобел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5:00Z</dcterms:created>
  <dc:creator>1</dc:creator>
  <dc:description/>
  <cp:keywords/>
  <dc:language>en-US</dc:language>
  <cp:lastModifiedBy>123</cp:lastModifiedBy>
  <cp:lastPrinted>2012-03-22T17:01:00Z</cp:lastPrinted>
  <dcterms:modified xsi:type="dcterms:W3CDTF">2012-03-22T08:03:00Z</dcterms:modified>
  <cp:revision>16</cp:revision>
  <dc:subject/>
  <dc:title>БЛАГОВЕЩЕНСКАЯ ГОРОДСКАЯ ДУМА</dc:title>
</cp:coreProperties>
</file>