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37451274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495415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_________                                                                           №_____________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71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______________                                                                           №_____________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4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30480</wp:posOffset>
                </wp:positionV>
                <wp:extent cx="29718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ходатайстве о награждении Благодарственным письмом Законодательного 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5pt;mso-wrap-distance-left:9.05pt;mso-wrap-distance-right:9.05pt;mso-wrap-distance-top:0pt;mso-wrap-distance-bottom:0pt;margin-top:2.4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ходатайстве о награждении Благодарственным письмом Законодательного 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Рассмотрев представления администрации ОАО «Молочный комбинат Благовещенский»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вопросам молодежи и детства 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Ходатайствовать о награждении Благодарственным письмом Законодательного Собрания Амурской области  за высокие профессиональные достижения в производстве молочной промышленности Бойко Любови Васильевны – контролера готовой продукции открытого  акционерного общества «Молочный комбинат Благовещенский», Никулиной Галины Андреевны – мастера молочного цеха открытого акционерного общества «Молочный комбинат Благовещенский», Петровой Валентины Викторовны – маслодела открытого акционерного общества «Молочный комбинат Благовещенск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города Благовещенска                                                                   В.А.Кобелев       </w:t>
      </w:r>
    </w:p>
    <w:sectPr>
      <w:footerReference w:type="defaul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53:00Z</dcterms:created>
  <dc:creator>ГОРОДСКАЯ ДУМА</dc:creator>
  <dc:description/>
  <cp:keywords/>
  <dc:language>en-US</dc:language>
  <cp:lastModifiedBy>PRESS</cp:lastModifiedBy>
  <cp:lastPrinted>2012-10-12T10:59:00Z</cp:lastPrinted>
  <dcterms:modified xsi:type="dcterms:W3CDTF">2012-10-23T06:21:00Z</dcterms:modified>
  <cp:revision>8</cp:revision>
  <dc:subject/>
  <dc:title/>
</cp:coreProperties>
</file>