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                       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сроках внедрения электронной системы голосования, установленной в зале заседаний, расположенном по адресу: ул. Ленина, 108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сроках внедрения электронной системы голосования, установленной в зале заседаний, расположенном по адресу: ул. Ленина, 10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о сроках внедрения электронной системы голосования, установленной в зале заседаний, расположенном по адресу: ул. Ленина, 108/2, представленную директором МКУ «Эксплуатационно– хозяйственная служба»  Башуном  Александром Александровичем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информацию о сроках внедрения электронной системы голосования, установленной в зале заседаний, расположенном по адресу: ул. Ленина, 108/2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13T10:37:00Z</cp:lastPrinted>
  <dcterms:modified xsi:type="dcterms:W3CDTF">2013-02-13T00:39:00Z</dcterms:modified>
  <cp:revision>10</cp:revision>
  <dc:subject/>
  <dc:title>ГЛАВА МУНИЦИПАЛЬНОГО ОБРАЗОВАНИЯ</dc:title>
</cp:coreProperties>
</file>