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43307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985" w:right="-567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  изменений   в  решение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й Думы       от       27.03.2003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2/33 «Об утверждении структуры </w:t>
      </w:r>
    </w:p>
    <w:p>
      <w:pPr>
        <w:pStyle w:val="ConsPlusTitl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лаговещенской   городской    Думы</w:t>
      </w:r>
    </w:p>
    <w:p>
      <w:pPr>
        <w:pStyle w:val="ConsPlusTitl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несенный главой муниципального образования города Благовещенска проект решения Благовещенской городской Думы «О внесении изменений в решение городской Думы от 27.03.2003 № 32/33 «Об утверждении структуры Благовещенской городской Думы», в соответствии со статьями 20 и  2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й Думы от 27.03.2003 № 32/33 «Об утверждении структуры Благовещенской городской Думы» (в редакции от 16.12.2010 № 20/161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исло «15» заменить числом «18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решению изложить в новой редакции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лаве муниципального образования города Благовещенска внести на рассмотрение Благовещенской городской Думы предложения по внесению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аппарате Благовещенской городской Думы, утвержденное решением Благовещенской городской Думы от 29.06.2006 № 16/87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муниципального образования город Благовещенска (В.А.Кобеле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орода Благовещенска                                                                   В.А. Кобел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в аппарате глав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а Благовещенс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лаговещенской городской Ду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, замещающие главную должность муниципальной службы категории «Руководители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                                                                                        - 1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, замещающие ведущую должность муниципальной службы категории «Помощники (советники)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главы муниципального образования города Благовещенска       - 2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сс-службы                                                                          - 1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, замещающие ведущую должность муниципальной службы категории «Руководители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                                                                                            - 3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                                                                      - 1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, замещающие ведущую должность муниципальной службы категории  «Специалисты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                                                                                                   - 6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, замещающие старшую должность муниципальной службы категории «Специалисты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                                                                                     - 4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муниципальных служащих                                                                - 18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806E363C5B1636B511E6A75B94E14722E7EAB3092645B047C7E45BBFEB16C90BA57D62303B7AE24B9EAJ6DDF" TargetMode="External"/><Relationship Id="rId4" Type="http://schemas.openxmlformats.org/officeDocument/2006/relationships/hyperlink" Target="consultantplus://offline/ref=3E499DF78D85E9F5BAB9BE09FAC52B33BB6121CEBDB71E2AC25F3F434A7FAB6540h0F" TargetMode="External"/><Relationship Id="rId5" Type="http://schemas.openxmlformats.org/officeDocument/2006/relationships/hyperlink" Target="consultantplus://offline/ref=3E499DF78D85E9F5BAB9BE09FAC52B33BB6121CEBDB71E2AC25F3F434A7FAB650073A0F113929A7DDA27BA4DhFF" TargetMode="External"/><Relationship Id="rId6" Type="http://schemas.openxmlformats.org/officeDocument/2006/relationships/hyperlink" Target="consultantplus://offline/ref=3E499DF78D85E9F5BAB9BE09FAC52B33BB6121CEBDB71E2AC25F3F434A7FAB650073A0F113929A7DDA27B84DhDF" TargetMode="External"/><Relationship Id="rId7" Type="http://schemas.openxmlformats.org/officeDocument/2006/relationships/hyperlink" Target="consultantplus://offline/ref=3E499DF78D85E9F5BAB9BE09FAC52B33BB6121CEBDB0122DC35F3F434A7FAB650073A0F113929A7DDA26BA4Dh9F" TargetMode="External"/><Relationship Id="rId8" Type="http://schemas.openxmlformats.org/officeDocument/2006/relationships/hyperlink" Target="consultantplus://offline/ref=79AD9E8BBB2A7DD6520BD394D7D8DB1C417CC84800E7680B52486A70318F2B0C066A5F29A820177A950C0DL5l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3:00Z</dcterms:created>
  <dc:creator>User</dc:creator>
  <dc:description/>
  <cp:keywords/>
  <dc:language>en-US</dc:language>
  <cp:lastModifiedBy>User</cp:lastModifiedBy>
  <cp:lastPrinted>2013-03-21T10:32:00Z</cp:lastPrinted>
  <dcterms:modified xsi:type="dcterms:W3CDTF">2013-03-25T01:22:00Z</dcterms:modified>
  <cp:revision>10</cp:revision>
  <dc:subject/>
  <dc:title/>
</cp:coreProperties>
</file>