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567" w:hanging="0"/>
        <w:jc w:val="center"/>
        <w:rPr>
          <w:sz w:val="28"/>
        </w:rPr>
      </w:pPr>
      <w:r>
        <w:rPr/>
        <w:t xml:space="preserve">            </w:t>
      </w:r>
      <w:bookmarkStart w:id="0" w:name="_1051440018"/>
      <w:bookmarkEnd w:id="0"/>
      <w:r>
        <w:rPr/>
        <w:object w:dxaOrig="94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75pt;height:49.75pt" filled="f" o:ole="">
            <v:imagedata r:id="rId3" o:title=""/>
          </v:shape>
          <o:OLEObject Type="Embed" ProgID="" ShapeID="ole_rId2" DrawAspect="Content" ObjectID="_801210501" r:id="rId2"/>
        </w:object>
      </w: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39370</wp:posOffset>
                </wp:positionV>
                <wp:extent cx="6400800" cy="223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3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5.85pt;mso-wrap-distance-left:9.05pt;mso-wrap-distance-right:9.05pt;mso-wrap-distance-top:0pt;mso-wrap-distance-bottom:0pt;margin-top:3.1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52070</wp:posOffset>
                </wp:positionV>
                <wp:extent cx="30861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Об информации о выполнении обязательств ОАО  «Амурские коммунальные системы» по инвестированию финансовых средств в коммунальную инфраструктуру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4.1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Об информации о выполнении обязательств ОАО  «Амурские коммунальные системы» по инвестированию финансовых средств в коммунальную инфраструктуру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>«Об информации</w:t>
      </w:r>
    </w:p>
    <w:p>
      <w:pPr>
        <w:pStyle w:val="21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</w:t>
      </w:r>
      <w:r>
        <w:rPr>
          <w:color w:val="000000"/>
          <w:sz w:val="28"/>
        </w:rPr>
        <w:t>о выполнении обязательств ОАО  «Амурские коммунальные системы» по инвестированию финансовых средств в коммунальную инфраструктуру города Благовещенска,</w:t>
      </w:r>
      <w:r>
        <w:rPr>
          <w:sz w:val="28"/>
          <w:szCs w:val="28"/>
        </w:rPr>
        <w:t xml:space="preserve"> представленную главным управляющим директором ОАО «Амурские коммунальные системы» Белых С.И.</w:t>
      </w:r>
      <w:r>
        <w:rPr>
          <w:color w:val="000000"/>
          <w:sz w:val="28"/>
        </w:rPr>
        <w:t>,</w:t>
      </w:r>
      <w:r>
        <w:rPr>
          <w:sz w:val="28"/>
          <w:szCs w:val="28"/>
        </w:rPr>
        <w:t xml:space="preserve"> на основании ст. 20 Устава муниципального образования города Благовещенска, Благовещенская городская Дума </w: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21"/>
        <w:ind w:right="42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23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</w:t>
      </w:r>
      <w:r>
        <w:rPr>
          <w:color w:val="000000"/>
          <w:sz w:val="28"/>
        </w:rPr>
        <w:t>о выполнении обязательств ОАО  «Амурские коммунальные системы» по инвестированию финансовых средств в коммунальную инфраструктуру города Благовещенска,</w:t>
      </w:r>
      <w:r>
        <w:rPr>
          <w:sz w:val="28"/>
          <w:szCs w:val="28"/>
        </w:rPr>
        <w:t xml:space="preserve"> представленную главным управляющим директором ОАО «Амурские коммунальные системы» Белых С.И.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23" w:firstLine="1069"/>
        <w:jc w:val="both"/>
        <w:rPr/>
      </w:pPr>
      <w:r>
        <w:rPr>
          <w:sz w:val="28"/>
          <w:szCs w:val="28"/>
        </w:rPr>
        <w:t>Контрольно-счетной палате города Благовещенска внести предложения по включению в план работы контрольно-счетной палаты города Благовещенска на 2011 год проверки соглашений заключенных между администрацией города Благовещенска и ОАО «Амурские коммунальные систем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23" w:firstLine="106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по вопросам экономики, собственности и жилищно-коммунального хозяйства (Сакания А.В.).</w: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города Благовещенска                                                                 В.А. Кобелев</w: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55:00Z</dcterms:created>
  <dc:creator>Support</dc:creator>
  <dc:description/>
  <cp:keywords/>
  <dc:language>en-US</dc:language>
  <cp:lastModifiedBy>1</cp:lastModifiedBy>
  <cp:lastPrinted>2010-09-24T14:53:00Z</cp:lastPrinted>
  <dcterms:modified xsi:type="dcterms:W3CDTF">2010-09-24T05:55:00Z</dcterms:modified>
  <cp:revision>2</cp:revision>
  <dc:subject/>
  <dc:title>      </dc:title>
</cp:coreProperties>
</file>