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7645</wp:posOffset>
            </wp:positionH>
            <wp:positionV relativeFrom="paragraph">
              <wp:posOffset>-615315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4 ноября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0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РОЕКТ ПОВЕСТ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4 ноября 2011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3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Пасканный Евгений Александрович </w:t>
            </w:r>
            <w:r>
              <w:rPr>
                <w:sz w:val="25"/>
                <w:szCs w:val="25"/>
              </w:rPr>
              <w:t>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ложения о порядке принятия решений о создании, реорганизации и ликвидации муниципальных предприятий города Благовещен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Сакания Александр Викторович </w:t>
            </w:r>
            <w:r>
              <w:rPr>
                <w:sz w:val="25"/>
                <w:szCs w:val="25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определения величины арендной платы за пользование муниципальным имуществом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акания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я в решение Благовещенской городской Думы от  25.11.2010 № 19/145 «Об отдельных вопросах, касающихся правового положения учреждений в переходный период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>Калашников Сергей Владимирович</w:t>
            </w:r>
            <w:r>
              <w:rPr>
                <w:sz w:val="25"/>
                <w:szCs w:val="25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 ходе реализации областной программы «Модернизация здравоохранения Амурской области на 2011-2012 годы» на территории города Благовещенск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>Кондратьев Владимир Викторович –</w:t>
            </w:r>
            <w:r>
              <w:rPr>
                <w:sz w:val="25"/>
                <w:szCs w:val="25"/>
              </w:rPr>
              <w:t xml:space="preserve"> председатель комитета Благовещенской городской Думы по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о работе комитета Благовещенской городской Думы по социальным вопросам, вопросам молодежи и детства за период с ноября 2010 года по ноябрь 2011 год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дратьев В.В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00:00Z</dcterms:created>
  <dc:creator>123</dc:creator>
  <dc:description/>
  <dc:language>en-US</dc:language>
  <cp:lastModifiedBy>123</cp:lastModifiedBy>
  <cp:lastPrinted>2011-10-21T10:32:00Z</cp:lastPrinted>
  <dcterms:modified xsi:type="dcterms:W3CDTF">2011-10-21T04:13:00Z</dcterms:modified>
  <cp:revision>2</cp:revision>
  <dc:subject/>
  <dc:title/>
</cp:coreProperties>
</file>