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пятый созыв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</w:t>
        <w:tab/>
        <w:tab/>
        <w:tab/>
        <w:tab/>
        <w:tab/>
        <w:tab/>
        <w:tab/>
        <w:tab/>
        <w:t xml:space="preserve">                 № _________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00330</wp:posOffset>
                </wp:positionV>
                <wp:extent cx="3738245" cy="11430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8245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тчете о работе  комитета Благовещенской городской Думы по социальным вопросам, вопросам молодежи и детства  за период         с  ноября 2012  года по ноябрь 2013 год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5pt;height:90pt;mso-wrap-distance-left:9.05pt;mso-wrap-distance-right:9.05pt;mso-wrap-distance-top:0pt;mso-wrap-distance-bottom:0pt;margin-top:7.9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тчете о работе  комитета Благовещенской городской Думы по социальным вопросам, вопросам молодежи и детства  за период         с  ноября 2012  года по ноябрь 2013 год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слушав отчет о работе  комитета Благовещенской городской Думы по социальным вопросам, вопросам молодежи и детства  за период  с  ноября 2012 года по  ноябрь 2013 года, представленный председателем комитета В.В.Кондратьевым, учитывая заключение комитета Благовещенской городской Думы по социальным вопросам, вопросам молодежи и детства,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инять отчет  комитета Благовещенской городской Думы по социальным вопросам, вопросам молодежи и детства  за период с  ноября 2012 года по ноябрь 2013 года к сведению.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орода Благовещенска                                                                                 В.А.Кобелев                                                                                            </w:t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3:31:00Z</dcterms:created>
  <dc:creator>Admin</dc:creator>
  <dc:description/>
  <cp:keywords/>
  <dc:language>en-US</dc:language>
  <cp:lastModifiedBy>PRESS</cp:lastModifiedBy>
  <cp:lastPrinted>2013-11-07T17:13:00Z</cp:lastPrinted>
  <dcterms:modified xsi:type="dcterms:W3CDTF">2013-11-20T03:28:00Z</dcterms:modified>
  <cp:revision>5</cp:revision>
  <dc:subject/>
  <dc:title>ГЛАВА МУНИЦИПАЛЬНОГО ОБРАЗОВАНИЯ</dc:title>
</cp:coreProperties>
</file>