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329045" cy="1756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8.3pt;height:1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184785</wp:posOffset>
                </wp:positionV>
                <wp:extent cx="15621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55pt;width:12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2728595" cy="715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 Благовещенской городской Думы н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56.3pt;mso-wrap-distance-left:9.05pt;mso-wrap-distance-right:9.05pt;mso-wrap-distance-top:0pt;mso-wrap-distance-bottom:0pt;margin-top:5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 Благовещенской городской Думы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2 Регламента Благовещенской городской Думы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Благовещенской городской Думы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лан работы Благовещенской городской Думы субъектам права на правотворческую инициа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казанного плана возложить на председателей комитетов Благовещенской городской Думы, управляющего делами аппарата главы муниципального образования города Благовещенска и Благовещенской городской Думы Левц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-342900</wp:posOffset>
                </wp:positionV>
                <wp:extent cx="2623185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5.5pt;mso-wrap-distance-left:9.05pt;mso-wrap-distance-right:9.05pt;mso-wrap-distance-top:0pt;mso-wrap-distance-bottom:0pt;margin-top:-27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Благовещенской городской Думы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800"/>
        <w:gridCol w:w="270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Правотворческ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6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ых правовых актов Благовещенской городской Думы в соответствие  действующе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Благовещенской городской Думы, экспертно-правово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«О городском бюджете на 2014 год и плановый период 2015-201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, (по предложениям юридических и физических ли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я улицам, площадям и иным территориям в городе Благовещенс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ях к награждению Почетной грамотой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ежемесячном пособии лицам, имеющим особые заслуги перед городом Благовещенском в сфере  культуры, искусства, спорта, утвержденное решением городской Думы города Благовещенска от 27.10.2005 № 5/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ежегодной премии муниципального образования города Благовещенска лучшему коллективу самодеятельного художественного творчества, утвержденное решением Благовещенской городской Думы от 28.03.2013 № 55/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ограмму комплексного социально-экономического развития муниципального образования города Благовещенска до 2015 года, утвержденную решением Благовещенской городской Думы от 28.04.2011 № 25/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местному самоуправлению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 внесении в Законодательное Собрание Амурской области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роект</w:t>
              </w:r>
            </w:hyperlink>
            <w:r>
              <w:rPr>
                <w:bCs/>
                <w:sz w:val="28"/>
                <w:szCs w:val="28"/>
              </w:rPr>
              <w:t>а закона Амурской области «О порядке признания жилых строений на садовых и дачных земельных участках пригодными для постоянного прожи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 (в части установления единых предельных размеров образуемых земельных участков для территориальных зон, в которых предусмотрено индивидуальное жилищное строитель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</w:tc>
      </w:tr>
      <w:tr>
        <w:trPr>
          <w:trHeight w:val="3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и в Законодательное Собрание Амурской области о внесении изменений в Закон Амурской области от 30.03.2007 № 319-ОЗ «Об административной ответственности в Амурской области» в части увеличения штрафов за нарушение правил благоустройства и правил содержания соба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отчета об исполнении городского бюджета з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 внесении в Законодательное Собрание Амурской области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проект</w:t>
              </w:r>
            </w:hyperlink>
            <w:r>
              <w:rPr>
                <w:bCs/>
                <w:sz w:val="28"/>
                <w:szCs w:val="28"/>
              </w:rPr>
              <w:t>а закона Амурской области «О статусе административно-политического центра Амурской области - города Благовещенс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города Благовещенска, утвержденный решением Благовещенской городской Думы от 26.07.2007 № 30/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5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тнесения объектов культурного наследия к муниципальной собственности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утатских фракциях Благовещенской городской Думы, утвержденное решением Благовещенской городской Думы от 26.02.2009 № 52/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5 год и плановый период 2016 – 2017 г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Благовещенской городской Думы на 2015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Контрольная деятельность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19"/>
        <w:gridCol w:w="270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лушивание информации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работы Благовещенской городской Думы з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ях, поступивших в Благовещенскую городскую Думу в 201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решений Благовещенской городской Думы, принятых в 2013 год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ероприятий муниципальной целевой программы «Развитие автомобильных дорог местного значения и дорожного хозяйства г. Благовещенска на 2009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 прохождения отопительного периода 2013 – 2014 годов и плане мероприятий по подготовке жилищно-коммунального хозяйства города Благовещенска к отопительному периоду 2014-2015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использования и распоряжения земельными участками на территории муниципального образования города Благовещенска за период 2012-2013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одготовки жилищно-коммунального хозяйства города Благовещенска к отопительному периоду 2014 – 2015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слушивание отч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ых мероприятий и проверок, проведенных контрольно-счетной палатой города Благовещенска (в соответствии с  утвержденным планом работы КСП города Благовещенска на 2014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Благовещенской городской Думы по бюджету финансам и налогам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деятельности главы муниципального образования города Благовещенска за 2013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контрольно-счетной палаты города Благовещенска з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бюджету, финансам и налогам 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Государственного учреждения Межмуниципального отдела МВД России «Благовещенский» Амурской области з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еятельности главы администрации города Благовещенска и администрации города Благовещенска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города Благовещен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Государственного учреждения Межмуниципального отдела МВД России «Благовещенский» за первое полугодие 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местному самоуправ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естному самоуправлению</w:t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рганизационные мероприятия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74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епутатского ча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публичных слушаний по проектам нормативных правовых а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О внесении изменений в Устав муниципального образования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б  исполнении городского бюджета за 2013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О городском бюджете на 2015 год и плановый период 2016 -201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епутатских слушаний по проекту решения Благовещен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городском бюджете на 2015 год и плановый период  2016-2017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комитетов Благовещенско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вторник, среда, четверг кроме третьей недели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, консультанты комит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работы городской Думы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депутатами в избирательных округах и в региональной общественной приемной Председателя партии «Единая Россия» (согласн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90E336D4B52B78D634BBF4D660109E01145781A6FFBC18006CC320156CD608611C25624E300370C615E4K3B" TargetMode="External"/><Relationship Id="rId4" Type="http://schemas.openxmlformats.org/officeDocument/2006/relationships/hyperlink" Target="consultantplus://offline/ref=6D90E336D4B52B78D634BBF4D660109E01145781A6FFBC18006CC320156CD608611C25624E300370C615E4K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9:00Z</dcterms:created>
  <dc:creator>1</dc:creator>
  <dc:description/>
  <cp:keywords/>
  <dc:language>en-US</dc:language>
  <cp:lastModifiedBy>User</cp:lastModifiedBy>
  <cp:lastPrinted>2013-12-13T10:05:00Z</cp:lastPrinted>
  <dcterms:modified xsi:type="dcterms:W3CDTF">2013-12-13T01:20:00Z</dcterms:modified>
  <cp:revision>21</cp:revision>
  <dc:subject/>
  <dc:title/>
</cp:coreProperties>
</file>