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37068719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8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</wp:posOffset>
                </wp:positionV>
                <wp:extent cx="3206750" cy="265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 провер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авомерности выделения и расходования субсидии на компенсацию выпадающих доходов организациям,  предоставляющим населению жилищные услуги по тарифам,</w:t>
                            </w: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е  обеспечивающим возмещение издержек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благоустроенный жилищный фонд и общежития) за 2011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09.35pt;mso-wrap-distance-left:9.05pt;mso-wrap-distance-right:9.05pt;mso-wrap-distance-top:0pt;mso-wrap-distance-bottom:0pt;margin-top:1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 проверк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правомерности выделения и расходования субсидии на компенсацию выпадающих доходов организациям,  предоставляющим населению жилищные услуги по тарифам,</w:t>
                      </w:r>
                      <w:r>
                        <w:rPr/>
                        <w:t xml:space="preserve"> 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не  обеспечивающим возмещение издержек 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еблагоустроенный жилищный фонд и общежития) за 2011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 правомерности выделения и расходования субсидии на компенсацию выпадающих доходов организациям, предоставляющим населению жилищные услуги по тарифам, не обеспечивающим возмещение издержек (неблагоустроенный жилищный фонд и общежития) за 2011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отчет контрольно-счетной палаты города Благовещенска о результатах проверки правомерности выделения и расходования субсидии на компенсацию выпадающих доходов организациям, предоставляющим населению жилищные услуги по тарифам, не обеспечивающим возмещение издержек (неблагоустроенный жилищный фонд и общежития) за 2011 год к свед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г. Благовещенска                                                    </w:t>
        <w:tab/>
        <w:tab/>
        <w:tab/>
        <w:t xml:space="preserve">   В.А. Кобелев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9:00Z</dcterms:created>
  <dc:creator>Support</dc:creator>
  <dc:description/>
  <cp:keywords/>
  <dc:language>en-US</dc:language>
  <cp:lastModifiedBy>VOLKOVA</cp:lastModifiedBy>
  <cp:lastPrinted>2012-07-27T18:33:00Z</cp:lastPrinted>
  <dcterms:modified xsi:type="dcterms:W3CDTF">2012-10-22T23:42:00Z</dcterms:modified>
  <cp:revision>6</cp:revision>
  <dc:subject/>
  <dc:title> </dc:title>
</cp:coreProperties>
</file>