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ремонте лифтового оборудования в многоквартирном жилом до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дресу ул. Калинина,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ремонте лифтового оборудования в многоквартирном жилом дом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адресу ул. Калинина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ремонте лифтового оборудования в многоквартирном жилом доме по адресу ул. Калинина, 41, представленную первым заместителем главы администрации города Благовещенск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информацию о ремонте лифтового оборудования в многоквартирном жилом доме по адресу ул. Калинина, 41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14T09:53:00Z</cp:lastPrinted>
  <dcterms:modified xsi:type="dcterms:W3CDTF">2013-02-13T23:54:00Z</dcterms:modified>
  <cp:revision>11</cp:revision>
  <dc:subject/>
  <dc:title>ГЛАВА МУНИЦИПАЛЬНОГО ОБРАЗОВАНИЯ</dc:title>
</cp:coreProperties>
</file>