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99210084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</w:rPr>
                              <w:t xml:space="preserve">_________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Благовещенск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_______</w:t>
                            </w:r>
                            <w:r>
                              <w:rPr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46.25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44"/>
                        </w:rPr>
                        <w:t xml:space="preserve">_________            </w:t>
                      </w:r>
                      <w:r>
                        <w:rPr>
                          <w:sz w:val="22"/>
                          <w:szCs w:val="22"/>
                        </w:rPr>
                        <w:t>г.Благовещенск</w:t>
                      </w:r>
                      <w:r>
                        <w:rPr>
                          <w:sz w:val="44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 ________</w:t>
                      </w:r>
                      <w:r>
                        <w:rPr>
                          <w:sz w:val="44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57695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становке памятного  зна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42.5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становке памятного  зна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мотрев  обращение епископа Благовещенского и Тындинского Лукиана  об установке памятного знака на месте разрушенного в годы революции Благовещенского кафедрального собора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 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становить памятный знак на месте разрушенного в годы революции Благовещенского кафедрального собора (сквер им. Мухина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памятного знака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а Благовещенска                                               В.А.Кобел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2:00Z</dcterms:created>
  <dc:creator>ГОРОДСКАЯ ДУМА</dc:creator>
  <dc:description/>
  <cp:keywords/>
  <dc:language>en-US</dc:language>
  <cp:lastModifiedBy>PRESS</cp:lastModifiedBy>
  <cp:lastPrinted>2013-09-17T12:14:00Z</cp:lastPrinted>
  <dcterms:modified xsi:type="dcterms:W3CDTF">2013-09-23T01:50:00Z</dcterms:modified>
  <cp:revision>11</cp:revision>
  <dc:subject/>
  <dc:title/>
</cp:coreProperties>
</file>