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01027600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№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обращения Зейского городского Совета народных депутатов к депутатам Законодательного Собрания Ам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держке обращения Зейского городского Совета народных депутатов к депутатам Законодательного Собрания Аму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Зейского городского Совета народных депутатов к депутатам Законодательного Собрания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Зейского городского Совета народных депутатов к депутатам Законодательного Собрания Амурской области, принятого решением Зейского городского Совета народных депутатов от 14.07.2010 № 35/121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Зей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 В.А.Кобелев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7:00Z</dcterms:created>
  <dc:creator>ГОРОДСКАЯ ДУМА</dc:creator>
  <dc:description/>
  <dc:language>en-US</dc:language>
  <cp:lastModifiedBy>ZENKOVA</cp:lastModifiedBy>
  <cp:lastPrinted>2010-09-24T08:58:00Z</cp:lastPrinted>
  <dcterms:modified xsi:type="dcterms:W3CDTF">2010-09-23T22:59:00Z</dcterms:modified>
  <cp:revision>7</cp:revision>
  <dc:subject/>
  <dc:title/>
</cp:coreProperties>
</file>