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24 февраля 2011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0 феврал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4 февра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белев Владимир Александрович</w:t>
            </w:r>
            <w:r>
              <w:rPr>
                <w:szCs w:val="28"/>
              </w:rPr>
              <w:t xml:space="preserve"> 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размещения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города Благовещенска от 30.09.2004 № 51/15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ых наградах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по местному самоуправлению, регламенту и депутатской эти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 информации о выполнении решений Благовещенской городской Думы, принятых в 2010 год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1</cp:lastModifiedBy>
  <cp:lastPrinted>2011-01-20T10:12:00Z</cp:lastPrinted>
  <dcterms:modified xsi:type="dcterms:W3CDTF">2011-01-20T01:12:00Z</dcterms:modified>
  <cp:revision>12</cp:revision>
  <dc:subject/>
  <dc:title>ГЛАВА МУНИЦИПАЛЬНОГО ОБРАЗОВАНИЯ </dc:title>
</cp:coreProperties>
</file>