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                                                                                                  №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3 год, утвержденным решением Благовещенской городской Думы от 13.12.2012             № 50/143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19 декабря 2013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5 декабр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___________№________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___________№________</w:t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19 декабр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отдельных вопросов соблюдения бюджетного и иного законодательства при производстве строительных работ на объекте «Реконструкция очистных сооружений Северного жилого района,                 г. Благовещенск, Амурской области» в муниципальном учреждении «Городское управление капитального строительства» за 2007-2012 годы и истекший период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лашников Сергей Владими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вековечении памяти Чурина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дратьев В.В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 плане работы Благовещенской городской Думы на 201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белев В.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глава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митета Благовещенской городской Думы по вопросам экономики, собственности и жилищно-коммунального хозяйства о работе за период с декабря 2012 года по декабрь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.В.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митета Благовещенской городской Думы по местному самоуправлению о работе за период с декабря 2012 года по декабрь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Яценко С.В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заместитель председателя комитета Благовещенской городской Думы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3-10-17T13:50:00Z</cp:lastPrinted>
  <dcterms:modified xsi:type="dcterms:W3CDTF">2013-11-14T01:14:00Z</dcterms:modified>
  <cp:revision>39</cp:revision>
  <dc:subject/>
  <dc:title/>
</cp:coreProperties>
</file>