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№ 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_____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3 янва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9 янва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____________№ 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____________№ 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3 янва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Красюк И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б отчете начальни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го учреждения Межмуниципального отдела МВД России «Благовещенский» Амурской области о результатах деятельности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расходования средств  городского бюджета, выделенных на реализацию долгосрочной целевой программы «Энергосбережение и повышение энергетической эффективности  в городе Благовещенске на 2010-2012 годы» за период 2010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плана работы Благовещенской городской Думы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2-13T09:30:00Z</cp:lastPrinted>
  <dcterms:modified xsi:type="dcterms:W3CDTF">2013-12-13T00:35:00Z</dcterms:modified>
  <cp:revision>45</cp:revision>
  <dc:subject/>
  <dc:title/>
</cp:coreProperties>
</file>