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которых правовых а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.9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екоторых правовых актов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Рассмотрев внесенный комитетом Благовещенской городской Думы по местному самоуправлению проект решения Благовещенской городской Думы «О признании утратившим силу некоторых правовых актов», на основании статьи 20 Устава муниципального образования города Благовещенска и статьи 34 Регламента Благовещенской городской Думы, Благовещенская городская Дума </w:t>
      </w:r>
    </w:p>
    <w:p>
      <w:pPr>
        <w:pStyle w:val="3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3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я городской Думы города Благовещенска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от 11.03.1999 № 22  «О предоставлении льгот младшему обслуживающему персоналу учреждений образования и педагогическим работникам дошкольных образовательных учреждений»;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от 09.12.1999 № 165 «О предоставлении льгот младшему обслуживающему персоналу учреждений образования и педагогическим работникам дошкольных образовательных учреждений»;</w:t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от 28.12.2000 № 177 «О предоставлении льгот младшему обслуживающему персоналу учреждений образования и педагогическим работникам дошкольных образовательных учреждений»; 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от 21.12.2004 № 53/192 «Об установлении размера денежной компенсации педагогическим работникам муниципальных образовательных учреждений на приобретение книгоиздательской продукции и периодических изданий».</w:t>
      </w:r>
    </w:p>
    <w:p>
      <w:pPr>
        <w:pStyle w:val="3"/>
        <w:widowControl w:val="false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sz w:val="26"/>
          <w:szCs w:val="26"/>
        </w:rPr>
        <w:t xml:space="preserve">Признать утратившим силу решение Благовещенской городской Думы от 22.02.2006 № 11/17 «Об уполномоченном органе местного самоуправления муниципального образования города Благовещенска по регулированию вопросов, возникающих в области организации и проведения муниципальных лотерей».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комитет Благовещенской городской Думы по местному самоуправлению (М.С.Ноженк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Благовещенска                                                                         В.А.Кобе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34:00Z</dcterms:created>
  <dc:creator>пользователь</dc:creator>
  <dc:description/>
  <cp:keywords/>
  <dc:language>en-US</dc:language>
  <cp:lastModifiedBy>PRESS</cp:lastModifiedBy>
  <cp:lastPrinted>2014-02-03T09:21:00Z</cp:lastPrinted>
  <dcterms:modified xsi:type="dcterms:W3CDTF">2014-02-18T01:50:00Z</dcterms:modified>
  <cp:revision>88</cp:revision>
  <dc:subject/>
  <dc:title>                 </dc:title>
</cp:coreProperties>
</file>