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0575867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495415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есто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_______                                                                           №_____________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71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шесто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______________                                                                           №_____________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4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30480</wp:posOffset>
                </wp:positionV>
                <wp:extent cx="348170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едставлении к награжд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73.5pt;mso-wrap-distance-left:9.05pt;mso-wrap-distance-right:9.05pt;mso-wrap-distance-top:0pt;mso-wrap-distance-bottom:0pt;margin-top:2.4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едставлении к награжде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обращения   Законодательного Собрания Амурской области, 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а:</w:t>
      </w:r>
    </w:p>
    <w:p>
      <w:pPr>
        <w:pStyle w:val="Normal"/>
        <w:ind w:left="-142"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left="-142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ротную Ольгу Александровну – маслодела молочного цеха открытого акционерного общества «Молочный комбинат Благовещенский»;</w:t>
      </w:r>
    </w:p>
    <w:p>
      <w:pPr>
        <w:pStyle w:val="Normal"/>
        <w:ind w:left="-142" w:firstLine="993"/>
        <w:jc w:val="both"/>
        <w:rPr>
          <w:sz w:val="24"/>
          <w:szCs w:val="24"/>
        </w:rPr>
      </w:pPr>
      <w:r>
        <w:rPr>
          <w:sz w:val="24"/>
          <w:szCs w:val="24"/>
        </w:rPr>
        <w:t>Романова Дмитрия Анатольевича – начальника турбинного цеха СП «Благовещенская ТЭЦ» филиала «Амурская генерация» ОАО «Дальневосточная генерирующая компания»;</w:t>
      </w:r>
    </w:p>
    <w:p>
      <w:pPr>
        <w:pStyle w:val="Normal"/>
        <w:ind w:left="-142" w:firstLine="993"/>
        <w:jc w:val="both"/>
        <w:rPr>
          <w:sz w:val="24"/>
          <w:szCs w:val="24"/>
        </w:rPr>
      </w:pPr>
      <w:r>
        <w:rPr>
          <w:sz w:val="24"/>
          <w:szCs w:val="24"/>
        </w:rPr>
        <w:t>Халецкого Юрия Владимировича – мастера по ремонту приборов и аппаратуры цеха тепловой автоматики и измерений СП «Райчихинская ГРЭС» филиала «Амурская генерация» ОАО «Дальневосточная генерирующая компания.</w:t>
      </w:r>
    </w:p>
    <w:p>
      <w:pPr>
        <w:pStyle w:val="Normal"/>
        <w:ind w:left="-142" w:firstLine="993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председателю Законодательного Собрания Амурской области К.В.Дьяконову представления к награждению Почетной грамотой Законодательного Собрания Амурской области Безворотной Ольги Александровны, Романова Дмитрия Анатольевича, Халецкого Юрия Владимирович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Чупрова О.Е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лаговещенской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городской Думы                                                                                                           А.В.Кобелев                                                                       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3:00Z</dcterms:created>
  <dc:creator>ГОРОДСКАЯ ДУМА</dc:creator>
  <dc:description/>
  <cp:keywords/>
  <dc:language>en-US</dc:language>
  <cp:lastModifiedBy>User</cp:lastModifiedBy>
  <cp:lastPrinted>2014-08-08T11:50:00Z</cp:lastPrinted>
  <dcterms:modified xsi:type="dcterms:W3CDTF">2014-11-20T08:13:00Z</dcterms:modified>
  <cp:revision>6</cp:revision>
  <dc:subject/>
  <dc:title/>
</cp:coreProperties>
</file>